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Arial" w:hAnsi="Arial" w:cs="Arial"/>
          <w:b/>
          <w:b/>
          <w:color w:val="000080"/>
          <w:u w:val="single"/>
        </w:rPr>
      </w:pPr>
      <w:r>
        <w:rPr>
          <w:rFonts w:cs="Arial" w:ascii="Arial" w:hAnsi="Arial"/>
          <w:b/>
          <w:color w:val="000080"/>
          <w:u w:val="single"/>
        </w:rPr>
        <w:t>LEI MUNICIPAL Nº 7.330, DE 17 DE SETEMBRO DE 2.010</w:t>
      </w:r>
    </w:p>
    <w:p>
      <w:pPr>
        <w:pStyle w:val="Normal"/>
        <w:ind w:firstLine="600"/>
        <w:jc w:val="center"/>
        <w:rPr>
          <w:rFonts w:ascii="Arial" w:hAnsi="Arial" w:cs="Arial"/>
          <w:b/>
          <w:b/>
          <w:color w:val="000080"/>
          <w:u w:val="single"/>
        </w:rPr>
      </w:pPr>
      <w:r>
        <w:rPr>
          <w:rFonts w:cs="Arial" w:ascii="Arial" w:hAnsi="Arial"/>
          <w:b/>
          <w:color w:val="000080"/>
          <w:u w:val="single"/>
        </w:rPr>
      </w:r>
    </w:p>
    <w:p>
      <w:pPr>
        <w:pStyle w:val="Normal"/>
        <w:ind w:firstLine="600"/>
        <w:jc w:val="center"/>
        <w:rPr>
          <w:rFonts w:ascii="Arial" w:hAnsi="Arial" w:cs="Arial"/>
        </w:rPr>
      </w:pPr>
      <w:r>
        <w:rPr>
          <w:rFonts w:cs="Arial" w:ascii="Arial" w:hAnsi="Arial"/>
        </w:rPr>
        <w:t>Autógrafo nº 248/10 – Projeto de Lei nº 177/10</w:t>
      </w:r>
    </w:p>
    <w:p>
      <w:pPr>
        <w:pStyle w:val="Normal"/>
        <w:ind w:firstLine="600"/>
        <w:jc w:val="center"/>
        <w:rPr>
          <w:rFonts w:ascii="Arial" w:hAnsi="Arial" w:cs="Arial"/>
        </w:rPr>
      </w:pPr>
      <w:r>
        <w:rPr>
          <w:rFonts w:cs="Arial" w:ascii="Arial" w:hAnsi="Arial"/>
        </w:rPr>
        <w:t>Autora: Prefeitura Municipal de Araraquara</w:t>
      </w:r>
    </w:p>
    <w:p>
      <w:pPr>
        <w:pStyle w:val="Normal"/>
        <w:ind w:left="5160" w:hanging="0"/>
        <w:jc w:val="both"/>
        <w:rPr>
          <w:rFonts w:ascii="Arial" w:hAnsi="Arial" w:cs="Arial"/>
        </w:rPr>
      </w:pPr>
      <w:r>
        <w:rPr>
          <w:rFonts w:cs="Arial" w:ascii="Arial" w:hAnsi="Arial"/>
        </w:rPr>
      </w:r>
    </w:p>
    <w:p>
      <w:pPr>
        <w:pStyle w:val="Normal"/>
        <w:ind w:left="5160" w:hanging="0"/>
        <w:jc w:val="both"/>
        <w:rPr>
          <w:rFonts w:ascii="Arial" w:hAnsi="Arial" w:cs="Arial"/>
          <w:color w:val="800000"/>
        </w:rPr>
      </w:pPr>
      <w:r>
        <w:rPr>
          <w:rFonts w:cs="Arial" w:ascii="Arial" w:hAnsi="Arial"/>
          <w:color w:val="800000"/>
        </w:rPr>
        <w:t>Dispõe sobre a reformulação do Conselho Municipal de Educação e dá outras providências.</w:t>
      </w:r>
    </w:p>
    <w:p>
      <w:pPr>
        <w:pStyle w:val="Normal"/>
        <w:ind w:firstLine="600"/>
        <w:jc w:val="both"/>
        <w:rPr>
          <w:rFonts w:ascii="Arial" w:hAnsi="Arial" w:cs="Arial"/>
          <w:color w:val="800000"/>
        </w:rPr>
      </w:pPr>
      <w:r>
        <w:rPr>
          <w:rFonts w:cs="Arial" w:ascii="Arial" w:hAnsi="Arial"/>
          <w:color w:val="800000"/>
        </w:rPr>
      </w:r>
    </w:p>
    <w:p>
      <w:pPr>
        <w:pStyle w:val="Normal"/>
        <w:ind w:firstLine="600"/>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ordinária de 14 de setembro de 2.010, promulga a seguinte lei complementa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º  O Conselho Municipal de Educação fica reformulado nos termos desta Lei.</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º  O Conselho Municipal de Educação é órgão normativo, deliberativo e consultivo, do Sistema de Ensino do Município de Araraqua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O Conselho Municipal de Educação, composto por representantes do poder público, trabalhadores da educação e da comunidade local, segundo termos da legislação em vigor, tem por finalidade deliberar sobre a política educacional e assessorar o governo municipal na formulação e execução do Plano de Educação do Município de Araraqua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A participação no Conselho de que trata este artigo não será remunerada, ressalvado o ressarcimento das despesas inerentes à participação em encontros, congressos e eventos fora do municíp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3º  Compete ao Conselho Municipal de Educa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Propor diretrizes para a organização do Sistema Municipal de Ensi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Colaborar com o Poder Público Municipal na formulação da política e na elaboração do Plano Municipal de Educa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Zelar pelo cumprimento das disposições constitucionais, legais e normativas em matéria de educa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V - Exercer atribuições próprias do poder público local, conferidas em lei, em matéria educacion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V - Exercer, por delegação, competências próprias do poder público estadual em matéria educacion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VI - Opinar sobre convênios que envolvam o Poder Público Municipal e as outras esferas do Poder Público ou do setor privad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VII - Manifestar-se sobre a aplicação de recursos públicos, em educação, no Municípi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VIII - Propor medidas ao Poder Público Municipal no que tange à efetiva assunção de suas responsabilidades em relação à educação infantil e ao ensino fundament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X - Propor medidas para avaliar o desempenho das unidades escolares do Sistema Municipal de Ensi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X - Realizar levantamentos, estudos e pesquisas no campo da educação para a melhoria do Sistema de Ensino do municípi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XI - Propor critérios para o funcionamento dos serviços escolares de apoio ao educando (merenda escolar, transporte escolar e outr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XII - Pronunciar-se no tocante à instalação e funcionamento de estabelecimento de ensino de todos os níveis situados no Municípi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XIII - Opinar sobre assuntos educacionais, quando solicitado pelo Poder Públic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XIV - Elaborar e alterar o seu regiment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XV - Exercer outras atribuições de peculiar interesse educacional do Poder Público Municipal.</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4º  O Conselho Municipal de Educação reunir-se-á ordinariamente uma vez por mês e extraordinariamente quando convocado pelo presidente ou por requerimento da maioria dos seus membr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5º  O Plenário do Conselho instalar-se-á e deliberará com a presença da maioria absoluta dos seus membr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O Plenário será presidido pelo Presidente do Conselho Municipal de Educação ou, na sua ausência, pelo Vice-Presiden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Terão direito a voz e voto os conselheiros no exercício da titularidad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3º  Os suplentes somente terão direito a voz com autorização do plená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6º  O Presidente do Conselho e os Conselheiros poderão solicitar o reexame, por parte do Plenário, de qualquer resolução exarada na reunião anterior, justificando possível ilegalidade, incorreção ou inadequação técnic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7º  As reuniões serão públicas, exceto quando algum Conselheiro solicitar o contrário, devendo a sugestão ser encaminhada à decisão do Plená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8º  As questões sujeitas à análise do Conselho serão autuadas em processo e classificadas por ordem de entrada no Protocolo e distribuídas aos conselheiros para conhecimen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9º  A presença dos conselheiros será configurada em livro próprio e de cada reunião será lavrada uma ata com a exposição sucinta dos trabalhos, conclusões, deliberações, a qual será assinada pelo Presidente e Conselheiros presen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0.  O Conselho Municipal de Educação será composto por 19 (dezenove) membros, escolhidos entre pessoas com experiência ou que possuam definido interesse em matéria educacional ou ainda de reconhecida dedicação às atividades educacionais no Município, observada a devida representação dos diversos níveis e modalidades de ensino e a participação de representantes do ensino público e privado, bem como de entidades e da comunidade em geral.</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Os membros do Conselho Municipal de Educação e seus respectivos suplentes serão designados pelo Chefe do Poder Executivo, com base nas indicações a ele encaminhadas pelas entidades representant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1.  O Conselho Municipal de Educação terá a seguinte composi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O(A) Secretário(a) Municipal da Educa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um) representante da Secretaria Municipal da Educa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um) representante dos diretores das escolas municipais de Araraqua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um) representante dos professores do quadro do magistério público municip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um) representante dos servidores do quadro de apoio das escolas públicas municipai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 (dois) representantes de pais de alunos das escolas públicas municipais (indicados pelos Conselhos de Escol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um) representante da Diretoria Regional de Ensi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um) representante da educação especial oferecida no Municípi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um) representante do ensino superior público de Araraqua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um) representante do ensino superior privado de Araraqua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um) representante dos diretores das escolas de educação infantil privadas do Municípi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um) representante do Conselho do Fundeb;</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um) representante do Conselho de Alimentação Escola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um) representante da Secretaria Municipal de Cultu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um) representante da Secretaria Municipal de Esportes e Laze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um) representante da Secretaria Municipal de Assistência e Desenvolvimento Soci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um) representante da Secretaria Municipal de Saúd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XVIII - 1 (um) representante das entidades estudantis de Araraqua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A cada membro efetivo corresponderá um suplen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2.  O Conselho terá mandato de 4 (quatro) anos, renovando-se a cada 02 (dois) anos,  alternadamente, 50% (cinqüenta por cento) dos membr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Para garantir a renovação alternada, o mandato da primeira metade do Conselho ficará reduzido para 02 (dois) an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O Conselho Municipal de Educação terá um presidente e um vice-presidente escolhidos entre os membros, por maioria simples de votos, com mandato de 01(um) ano, permitida a recondu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3º  A Secretaria do Conselho será exercida pelo representante da Secretaria Municipal da Educação, eleito pelos servidores da própria Secretari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4º  O mandato de todos os membros atuais fica prorrogado até 30 de junho de 2.011.</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3.  Os membros do Conselho exercerão o mandato sem qualquer remuneração e seus serviços serão considerados de relevante interesse público para o Municíp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4.  O Conselho Municipal de Educação do Município de Araraquara é vinculado à Secretaria Municipal da Educ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5.  Esta lei entrará em vigor na data de sua publicação.</w:t>
      </w:r>
    </w:p>
    <w:p>
      <w:pPr>
        <w:pStyle w:val="Normal"/>
        <w:ind w:firstLine="600"/>
        <w:jc w:val="both"/>
        <w:rPr>
          <w:rFonts w:ascii="Arial" w:hAnsi="Arial" w:cs="Arial"/>
        </w:rPr>
      </w:pPr>
      <w:r>
        <w:rPr>
          <w:rFonts w:cs="Arial" w:ascii="Arial" w:hAnsi="Arial"/>
        </w:rPr>
      </w:r>
    </w:p>
    <w:p>
      <w:pPr>
        <w:pStyle w:val="Normal"/>
        <w:ind w:firstLine="600"/>
        <w:jc w:val="both"/>
        <w:rPr/>
      </w:pPr>
      <w:bookmarkStart w:id="0" w:name="art16"/>
      <w:bookmarkEnd w:id="0"/>
      <w:r>
        <w:rPr>
          <w:rFonts w:cs="Arial" w:ascii="Arial" w:hAnsi="Arial"/>
        </w:rPr>
        <w:t xml:space="preserve">Art. 16.  Revogam-se as disposições em contrário, especialmente as </w:t>
      </w:r>
      <w:hyperlink r:id="rId2">
        <w:r>
          <w:rPr>
            <w:rStyle w:val="InternetLink"/>
            <w:rFonts w:cs="Arial" w:ascii="Arial" w:hAnsi="Arial"/>
          </w:rPr>
          <w:t>Leis Municipais nºs 4.947/97</w:t>
        </w:r>
      </w:hyperlink>
      <w:r>
        <w:rPr>
          <w:rFonts w:cs="Arial" w:ascii="Arial" w:hAnsi="Arial"/>
        </w:rPr>
        <w:t xml:space="preserve"> e </w:t>
      </w:r>
      <w:hyperlink r:id="rId3">
        <w:r>
          <w:rPr>
            <w:rStyle w:val="InternetLink"/>
            <w:rFonts w:cs="Arial" w:ascii="Arial" w:hAnsi="Arial"/>
          </w:rPr>
          <w:t>5.658/01</w:t>
        </w:r>
      </w:hyperlink>
      <w:r>
        <w:rPr>
          <w:rFonts w:cs="Arial" w:ascii="Arial" w:hAnsi="Arial"/>
        </w:rPr>
        <w:t>.</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refeitura do Município de Araraquara, aos 17 (dezessete) dias do mês de setembro do ano de 2.010 (dois mil e dez).</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Marcelo Fortes Barbieri</w:t>
      </w:r>
    </w:p>
    <w:p>
      <w:pPr>
        <w:pStyle w:val="Normal"/>
        <w:ind w:firstLine="600"/>
        <w:jc w:val="both"/>
        <w:rPr>
          <w:rFonts w:ascii="Arial" w:hAnsi="Arial" w:cs="Arial"/>
        </w:rPr>
      </w:pPr>
      <w:r>
        <w:rPr>
          <w:rFonts w:cs="Arial" w:ascii="Arial" w:hAnsi="Arial"/>
        </w:rPr>
        <w:t>Prefeito Municip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Orlando Mengatti Filho</w:t>
      </w:r>
    </w:p>
    <w:p>
      <w:pPr>
        <w:pStyle w:val="Normal"/>
        <w:ind w:firstLine="600"/>
        <w:jc w:val="both"/>
        <w:rPr>
          <w:rFonts w:ascii="Arial" w:hAnsi="Arial" w:cs="Arial"/>
        </w:rPr>
      </w:pPr>
      <w:r>
        <w:rPr>
          <w:rFonts w:cs="Arial" w:ascii="Arial" w:hAnsi="Arial"/>
        </w:rPr>
        <w:t>Secretário da Educa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ublicada na Secretaria Municipal de Governo, na data sup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Luiz Geraldo Zaccarelli Cunha</w:t>
      </w:r>
    </w:p>
    <w:p>
      <w:pPr>
        <w:pStyle w:val="Normal"/>
        <w:ind w:firstLine="600"/>
        <w:jc w:val="both"/>
        <w:rPr>
          <w:rFonts w:ascii="Arial" w:hAnsi="Arial" w:cs="Arial"/>
        </w:rPr>
      </w:pPr>
      <w:r>
        <w:rPr>
          <w:rFonts w:cs="Arial" w:ascii="Arial" w:hAnsi="Arial"/>
        </w:rPr>
        <w:t>Secretário Interino de Govern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quivada em livro próprio nº 01/2010.  Guichê nº 063.700/2.010 – (“PC”).</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ublicada no Jornal local “Folha da Cidade”, de Sábado, 18/setembro/10 – Exemplar nº 7.507.</w:t>
      </w:r>
    </w:p>
    <w:sectPr>
      <w:headerReference w:type="default" r:id="rId4"/>
      <w:footerReference w:type="default" r:id="rId5"/>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Recuodecorpodetexto2Char">
    <w:name w:val="Recuo de 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4947.html" TargetMode="External"/><Relationship Id="rId3" Type="http://schemas.openxmlformats.org/officeDocument/2006/relationships/hyperlink" Target="../../camver/leimun/0565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cp:lastModifiedBy>
  <cp:lastPrinted>2003-09-16T11:44:00Z</cp:lastPrinted>
  <dcterms:modified xsi:type="dcterms:W3CDTF">2011-12-12T17:16:00Z</dcterms:modified>
  <cp:revision>25</cp:revision>
  <dc:subject/>
  <dc:title>LEI MUNICIPAL Nº 7.330, DE 17 DE SETEMBRO DE 2.010</dc:title>
</cp:coreProperties>
</file>