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28, DE 17 DE SETEM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46/10 – Projeto de Lei nº 175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a: Prefeitura Municipal de Araraquara</w:t>
      </w:r>
    </w:p>
    <w:p>
      <w:pPr>
        <w:pStyle w:val="Normal"/>
        <w:tabs>
          <w:tab w:val="clear" w:pos="708"/>
          <w:tab w:val="left" w:pos="444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Dr. Antonio Alonso Martinez a Unidade de Pronto Atendimento – UPA da Vila Xavier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4 de setembro de 2.010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denominado Dr.Antonio Alonso Martinez a Unidade de Pronto Atendimento – UPA da Vila Xavier, situada na Rua José do Patrocínio, nº 660 – Loteamento Felipe Malzoni, n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 Esta lei entrará em vigor na data de sua publicação, revogadas as disposições em contrário, em especial a </w:t>
      </w:r>
      <w:hyperlink r:id="rId2" w:tgtFrame="_blank">
        <w:r>
          <w:rPr>
            <w:rStyle w:val="InternetLink"/>
            <w:rFonts w:cs="Arial" w:ascii="Arial" w:hAnsi="Arial"/>
          </w:rPr>
          <w:t>Lei Municipal nº 4.580 de 22 de novembro de 1.995.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7 (dezessete) dias do mês de set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0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Sábado, 18/setembro/10 – Exemplar nº 7.507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95/0458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3T11:59:00Z</dcterms:modified>
  <cp:revision>24</cp:revision>
  <dc:subject/>
  <dc:title>LEI MUNICIPAL Nº 7.328, DE 17 DE SETEMBRO DE 2.010</dc:title>
</cp:coreProperties>
</file>