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25, DE 17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51/10 – Projeto de Lei nº 133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Tenente Santan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Praça Luiz Carlos de Souza, área pública da cidade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setembro de 2.010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ab/>
        <w:t>Art. 1º  Fica denominada Praça Luiz Carlos de Souza, o Canteiro Central localizado no loteamento denominado Jardim Pinheiros, entre a Avenida Marechal Oswaldo Cordeiro de Faria, Rua Victório Prando e Rua Walter Orlando de Carvalh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ab/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7 (dezessete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Terça-Feira, 21/setembro/10 – Exemplar nº 7.5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1T15:38:00Z</dcterms:modified>
  <cp:revision>22</cp:revision>
  <dc:subject/>
  <dc:title>LEI MUNICIPAL Nº 7.325, DE 17 DE SETEMBRO DE 2.010</dc:title>
</cp:coreProperties>
</file>