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24, DE 16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3/10 – Projeto de Lei nº 11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Aurélio Bianchi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1 de agost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Aurélio Bianchi, a via pública da sede do Município, conhecida como Avenida Sem Denominação, do loteamento denominado Parque Residencial São Paulo, com início no balão de retorno com a Avenida Paulo Planas e término na Rua Ciro Augusto Correa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set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0. Guichê nº 064.862/2.010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8/setembro/10 – Exemplar nº 7.5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5:55:00Z</dcterms:modified>
  <cp:revision>23</cp:revision>
  <dc:subject/>
  <dc:title>LEI MUNICIPAL Nº 7.324, DE 16 DE SETEMBRO DE 2.010</dc:title>
</cp:coreProperties>
</file>