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MUNICIPAL Nº 7.322, DE 9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26/10 – Projeto de Lei nº 113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Nascimen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obrigatoriedade da instalação de banheiros masculinos e femininos, bem como de bebedouros de água destinados ao público, nas agências bancárias e similares do Municípi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estabelecida a obrigatoriedade de instalação de banheiros masculino e feminino, inclusive com dependências apropriadas às pessoas com deficiência ou com mobilidade reduzida, bem como bebedouros de água destinados ao público, nas dependências dos bancos oficiais e particulares do Município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construção e/ou adaptação das edificações deverão garantir todas as condições de acessibilidade das pessoas com deficiência ou com mobilidade reduzida e estar em acordo com as normas estabelecidas pelas normas técnicas da ABNT (Associação Brasileira de Normas Técnica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estabelecimentos bancários terão o prazo de 180 (cento e oitenta) dias para realizar as adaptações estabelecidas nesta lei nos termos do art. 1º, a contar d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Serão aplicadas sanções administrativas cabíveis, quando do não cumprimento do disposto n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sanções serão aplicadas isolada ou cumulativamente, conforme dispuser o regul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Outras normas, respeitando as normas técnicas estabelecidas pela Vigilância Sanitária e a ABNT, serão baixadas, regulamentando o disposto na presente lei, no prazo de 30 (trinta) dias, a contar da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5"/>
      <w:bookmarkEnd w:id="0"/>
      <w:r>
        <w:rPr>
          <w:rFonts w:cs="Arial" w:ascii="Arial" w:hAnsi="Arial"/>
        </w:rPr>
        <w:t xml:space="preserve">Art. 5º  Esta lei entrará em vigor na data de sua publicação, revogadas as disposições em contrário, em especial a </w:t>
      </w:r>
      <w:hyperlink r:id="rId2">
        <w:r>
          <w:rPr>
            <w:rStyle w:val="InternetLink"/>
            <w:rFonts w:cs="Arial" w:ascii="Arial" w:hAnsi="Arial"/>
          </w:rPr>
          <w:t>Lei Municipal nº 4.537, de 25 de agosto de 1.995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9 (nov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60.987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Terça-Feira, 14/setembro/10 – Exemplar nº 7.5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53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5:19:00Z</dcterms:modified>
  <cp:revision>25</cp:revision>
  <dc:subject/>
  <dc:title>LEI MUNICIPAL Nº 7.322,DE 9 DE SETEMBRO DE 2.010</dc:title>
</cp:coreProperties>
</file>