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21, DE 9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21/10 – Projeto de Lei nº 117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Denomina Cachoeira Francisco Merlos, área pública da cidade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Francisco Merlos, a Cachoeira existente nas proximidades da UNESP, entre a Rodovia João Ribeiro de Barros e Estrada Municipal Abílio Augusto Correa (ARA 050), conforme apresentação de document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9 (nove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Guichê nº 060.713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Terça-Feira, 14/setembro/10 – Exemplar nº 7.5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5:17:00Z</dcterms:modified>
  <cp:revision>22</cp:revision>
  <dc:subject/>
  <dc:title>LEI MUNICIPAL Nº 7.321, DE 9 DE SETEMBRO DE 2.010</dc:title>
</cp:coreProperties>
</file>