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9, DE 3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7/10 – Projeto de Lei nº 162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Área de Lazer Olivério Bazani Filh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1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Olivério Bazani Filho a Área de Lazer, situada na Rua Juiz de Direito Carlos Alberto Melluso, esquina com Avenida Alziro Zarur, na divisa entre os setores 2 e 3 do Bairro Jardim Roberto Selmi Dei, n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 (três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9/setembro/10 – Exemplar nº 7.4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5:08:00Z</dcterms:modified>
  <cp:revision>22</cp:revision>
  <dc:subject/>
  <dc:title>LEI MUNICIPAL Nº 7.319, DE 3 DE SETEMBRO DE 2.010</dc:title>
</cp:coreProperties>
</file>