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18, DE 3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36/10 – Projeto de Lei nº 161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ntônio Maria Brandão o próprio público que abriga Programas da Secretaria Municipal de Saúde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1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o Antônio Maria Brandão o próprio público que abriga Programas da Secretaria Municipal de Saúde, situado na Rua Gonçalves Dias, nº 468 - Centro, n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 (três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inta-Feira, 9/setembro/10 – Exemplar nº 7.4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5:04:00Z</dcterms:modified>
  <cp:revision>23</cp:revision>
  <dc:subject/>
  <dc:title>LEI MUNICIPAL Nº 7.318, DE 3 DE SETEMBRO DE 2.010</dc:title>
</cp:coreProperties>
</file>