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7, DE 3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5/10 – Projeto de Lei nº 16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Ângelo Lorenzeti o Centro de Educação e Recreação – CER do Jardim Altos de Pinheiros 2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1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Ângelo lorenzeti o Centro de Educação e Recreação - CER, situado na Rua Carlos Bersanetti Filho “Ninin”, nº 150 - Jardim Altos de Pinheiros 2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 (três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5:00:00Z</dcterms:modified>
  <cp:revision>23</cp:revision>
  <dc:subject/>
  <dc:title>LEI MUNICIPAL Nº 7.317, DE 3 DE SETEMBRO DE 2.010</dc:title>
</cp:coreProperties>
</file>