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09, DE 18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4/10 – Projeto de Lei nº 14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lteração nas escalas de vencimentos do quadro do magistério municip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As escalas de vencimentos dos empregos públicos de Professor I, Professor II, Assistente Educacional Pedagógico e de Supervisor de Ensino, passam a vigorar com novos valores, de acordo com os anexos I, II, III e IV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s despesas com a execu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, e seus efeitos retroagem a 1º de agosto de 2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Educ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21/agosto/10 – Exemplar nº 7.48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81"/>
        <w:gridCol w:w="1243"/>
        <w:gridCol w:w="1243"/>
        <w:gridCol w:w="1243"/>
        <w:gridCol w:w="1245"/>
      </w:tblGrid>
      <w:tr>
        <w:trPr>
          <w:trHeight w:val="2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H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81"/>
        <w:gridCol w:w="1243"/>
        <w:gridCol w:w="1243"/>
        <w:gridCol w:w="1243"/>
        <w:gridCol w:w="1245"/>
      </w:tblGrid>
      <w:tr>
        <w:trPr>
          <w:trHeight w:val="2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Ensino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9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8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8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8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8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9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0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1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3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5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7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2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7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8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4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7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4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1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9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6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5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4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4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4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9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4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7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0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8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8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4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7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4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1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9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8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7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6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6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7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8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9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1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4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7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0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4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9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4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0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6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3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1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9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6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6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7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8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9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1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4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2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6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2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0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9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81"/>
        <w:gridCol w:w="1243"/>
        <w:gridCol w:w="1243"/>
        <w:gridCol w:w="1243"/>
        <w:gridCol w:w="1245"/>
      </w:tblGrid>
      <w:tr>
        <w:trPr>
          <w:trHeight w:val="2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ducacional Pedagógico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H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032"/>
        <w:gridCol w:w="1109"/>
        <w:gridCol w:w="1109"/>
        <w:gridCol w:w="1108"/>
        <w:gridCol w:w="1111"/>
        <w:gridCol w:w="1111"/>
      </w:tblGrid>
      <w:tr>
        <w:trPr>
          <w:trHeight w:val="27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 H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7:08:00Z</dcterms:modified>
  <cp:revision>33</cp:revision>
  <dc:subject/>
  <dc:title>LEI MUNICIPAL Nº 7.309, DE 18 DE AGOSTO DE 2.010</dc:title>
</cp:coreProperties>
</file>