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15, DE 23 DE AGOST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25/10 – Projeto de Lei nº 155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Autoriza o Executivo Municipal a firmar Convênio com o Comitê Ação da Cidadania Contra a Fome e pela Vida de Araraquara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7 de agost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o Poder Executivo autorizado a firmar Convênio com a entidade Comitê Ação da Cidadania Contra a Fome e pela Vida de Araraquara, inscrita no CNPJ nº 04.726.152/0001-27, objetivando o desenvolvimento do projeto social de formação de mão-de-obra denominado “Escola Aprendiz de Serralheiro”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As obrigações das partes, assim como a forma de destinação da área necessária para o desenvolvimento do projeto, constarão do instrumento de convên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O prazo mínimo do convênio não poderá ser inferior a 05 (cinco) ano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4º  As despesas decorrentes da execução desta lei correrão por conta de dotações próprias do orçamento vigente, suplementadas se necess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5º  Esta Lei entrará em vigor na data de sua publicação, revogadas as disposições em contra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3 (vinte e três) dias do mês de agost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 José dos Sant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Quinta-Feira, 26/agosto/10 – Exemplar nº 7.48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1T14:53:00Z</dcterms:modified>
  <cp:revision>22</cp:revision>
  <dc:subject/>
  <dc:title>LEI MUNICIPAL Nº 7.315, DE 23 DE AGOSTO DE 2.010</dc:title>
</cp:coreProperties>
</file>