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MUNICIPAL Nº 7.314, DE 23 DE AGOSTO DE 2.010</w:t>
      </w:r>
    </w:p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Autógrafo nº 224/10 – Projeto de Lei nº 154/10</w:t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a: Prefeitura Municipal de Araraquar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6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Dispõe sobre o tombamento de túmulos considerados de relevante valor histórico e dá outras providências.</w:t>
      </w:r>
    </w:p>
    <w:p>
      <w:pPr>
        <w:pStyle w:val="Normal"/>
        <w:ind w:firstLine="60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ou a Câmara Municipal, em sessão ordinária de 17 de agosto de 2.010, promulga a seguinte lei: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1º  Fica o Município de Araraquara autorizado a proceder ao tombamento de túmulos considerados de relevante valor histórico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 xml:space="preserve">Art. 2º  O tombamento será formalizado com o registro no Livro de Tombo próprio e homologado por Decreto do Executivo, mediante o devido processo conduzido pelo Conselho Municipal de Preservação do Patrimônio Histórico, Arquitetônico, Palentológico, Etnográfico, Arquivístico, Bibliográfico, Artístico, Paisagístico, Cultural e Ambiental do Município de Araraquara – COMPPHARA, nos termos da </w:t>
      </w:r>
      <w:hyperlink r:id="rId2">
        <w:r>
          <w:rPr>
            <w:rStyle w:val="InternetLink"/>
            <w:rFonts w:cs="Arial" w:ascii="Arial" w:hAnsi="Arial"/>
          </w:rPr>
          <w:t>Lei Municipal nº 6.055/03</w:t>
        </w:r>
      </w:hyperlink>
      <w:r>
        <w:rPr>
          <w:rFonts w:cs="Arial" w:ascii="Arial" w:hAnsi="Arial"/>
        </w:rPr>
        <w:t>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3º  Esta lei será regulamentada por Decreto, se necessário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4º  Esta lei entrará em vigor na data de sua publicação, revogadas as disposições em contrário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Prefeitura do Município de Araraquara, aos 23 (vinte e três) dias do mês de agosto do ano de 2.010 (dois mil e dez)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Marcelo Fortes Barbieri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Alessandra de Lim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Desenvolvimento Urban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Euzânia Batista Ferreira Andrade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a Cultur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Weber Ciloni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Serviços Públicos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Ricardo José dos Santos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os Negócios Jurídicos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Luiz Geraldo Zaccarelli Cunh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Interino de Govern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quivada em livro próprio nº 01/2.010. (“PC”)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o Jornal local “Folha da Cidade”, de Sexta-Feira, 27/agosto/10 – Exemplar nº 7.489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Tahoma">
    <w:charset w:val="00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6055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4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1-29T16:27:00Z</dcterms:modified>
  <cp:revision>25</cp:revision>
  <dc:subject/>
  <dc:title>LEI MUNICIPAL Nº 7.314, DE 23 DE AGOSTO DE 2.010</dc:title>
</cp:coreProperties>
</file>