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1, DE 18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6/10 – Projeto de Lei nº 15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desafetação, desmembramento e autorização para permutar área municipal com área de propriedade da CIESP – Centro das Indústrias do Estado de São Paul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0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safetado da classe de bens de uso comum do povo, para enquadramento na classe de bens dominicais, o imóvel de propriedade do Município de Araraquara com área de 456,45 metros quadrados, ora denominada área A2, a ser desmembrado de imóvel também de propriedade do Município de Araraquara, objeto da matrícula nº 109.160, registrada no 1º Cartório de Registros de Imóveis, denominado área 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área remanescente do desmembramento referido no caput deste artigo passa a ser denominada área A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As áreas referidas no caput deste artigo são descritas como a segui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Descrição da Área “A1”: Um terreno designado Área “A1” do desmembramento da área “A”, localizado na Rua Salviano Rosalino, na quadra completada pela Avenida Itápolis, Avenida São José, Avenida Presidente Vargas, Rua Hugo Negrini e Rua Ivo Dall´Acqua, em Araraquara, contendo 25.812,79 metros quadrados, que assim se descreve: “inicia-se no ponto 18-A, localizado na intersecção desta área com o alinhamento predial da Rua Salviano Rosalino; daí segue no sentido NW e por 136,10 metros, até encontrar o ponto 19-A, confrontando com o alinhamento predial da Rua Salviano Rosalino; daí segue no sentido NW, em curva á esquerda e por 17,00 metros, até encontrar o ponto 20-A, confrontando com o alinhamento predial da Rua Salviano Rosalino; daí segue no sentido SW e por 4,90 metros, até encontrar o ponto 21-A; confrontando com o alinhamento predial da Rua Salviano Rosalino; daí segue no sentido NW e por 35,50 metros, até encontrar o ponto 15, confrontando com a propriedade de José Barbuglio; daí segue no sentido NE e por 48,49 metros, até encontrar o ponto 16; daí segue no sentido NE e por 7,84 metros, até encontrar o ponto 17; daí segue no sentido NE e por 8,09 metros, até encontrar o ponto 18, confrontando do ponto 15 ao 18, passando pelos pontos 16 e 17 com o alinhamento predial da Rua Hugo Negrini; daí segue no sentido NE e por 9,50 metros, até encontrar o ponto 19; daí segue no sentido NE e por 105,56 metros, até encontrar o ponto 19-E, confrontando do ponto 18 ao 19-E, passando pelo ponto 19 com o alinhamento predial da Avenida Presidente Vargas; daí deflete á direita e segue por 100,00 metros, até encontrar o ponto 19-D; daí deflete á esquerda e segue por 25,13 metros, até encontrar o ponto 19-C1, confrontando do 19-E ao ponto 19-C1, passando pelo ponto 19-D, com a área “G1 e G2” Matricula 109.166; daí deflete á direita por 44,20 metros, até encontrar o ponto 8C1, confrontando com a área “A2”; daí segue por 70,12 metros , até encontrar o ponto 8C, confrontando Rua Ivo Dall ‘Acqua; daí deflete à direita e segue por 75,70 metros, até encontrar o ponto 8B, confrontando com o alinhamento predial da Avenida São José; daí finalmente segue em curva a direta por 11,93 metros, até encontrar o ponto inicial 18-A, confrontando com o alinhamento predial da Avenida São José, encerrando assim esta descrição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 Área “A2”: Um terreno designado Área “A2”, do desmembramento da área “A”, localizado na Rua Ivo Dall´Acqua, na quadra completada pela Avenida Itápolis, Avenida São José, Rua Hugo Negrini e Avenida Presidente Vargas, em Araraquara, contendo 456,45 metros quadrados, que assim se descreve: “inicia-se no ponto 19-C, localizado na intersecção desta área com o alinhamento predial da Rua Ivo Dall´Acqua e a área “G1”; daí segue por 36,70 metros, até encontrar o ponto 8-C1, confrontando com o alinhamento predial da Rua Ivo Dall´Acqua; daí deflete á direita e segue por 44,20 metros, até encontrar o ponto 19-C1, confrontando com a área “A1”; daí finalmente deflete á direita e segue por 24,87 metros, confrontando com a área “G1”, até encontrar o ponto inicial 19-C, encerrando assim esta descrição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2º  Fica o Prefeito, em nome do Município de Araraquara, autorizado a permutar o imóvel descrito no artigo anterior como área A2, com o imóvel denominado G2, de propriedade da CIESP – Centro das Indústrias do Estado de São Paulo, de área de 466,06 metros quadrados, a ser desmembrado da área de Matrícula 109.166, registrada no 1º Cartório de Registros de Imóveis, denominada área G, doada à CIESP pelo Município de Araraquara por autorização da </w:t>
      </w:r>
      <w:hyperlink r:id="rId2">
        <w:r>
          <w:rPr>
            <w:rStyle w:val="InternetLink"/>
            <w:rFonts w:cs="Arial" w:ascii="Arial" w:hAnsi="Arial"/>
          </w:rPr>
          <w:t>Lei Municipal nº 7.007/2.009</w:t>
        </w:r>
      </w:hyperlink>
      <w:r>
        <w:rPr>
          <w:rFonts w:cs="Arial" w:ascii="Arial" w:hAnsi="Arial"/>
        </w:rPr>
        <w:t xml:space="preserve">, alterada pela </w:t>
      </w:r>
      <w:hyperlink r:id="rId3">
        <w:r>
          <w:rPr>
            <w:rStyle w:val="InternetLink"/>
            <w:rFonts w:cs="Arial" w:ascii="Arial" w:hAnsi="Arial"/>
          </w:rPr>
          <w:t>Lei Municipal nº 7.069/2.009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A permuta de que trata o caput deste artigo atende à necessidade do Município de Araraquara em adequar o terreno denominado área “A”, do qual será desmembrada a área “A2”, à construção de equipamento comuni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A área referida no caput deste artigo, descrita a seguir, será anexada à área A1, descrita na alínea “b” do parágrafo 2º do artigo anterio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 Área “G2”: Um terreno designado Área “G2”, do desmembramento da área “G”, encravado nos fundos da área “G1”, contendo 466,06 metros quadrados, que assim se descreve: “inicia-se no ponto 19-D, localizado na intersecção desta área com a área “A1”; daí segue por 37,10 metros, até encontrar o ponto 19-D1, confrontando com a área “A1”; daí deflete á direita e segue por 44,68 metros, até encontrar o ponto 19-C1, confrontando com a área “G1”; daí finalmente deflete á direita e segue por 25,13 metros, confrontando com a área “A1”, até encontrar o ponto inicial 19-D, encerrando assim esta descrição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s imóveis de que trata a presente lei estão devidamente descritos e caracterizados no desenho nº 1-5-3338, elaborado pela Secretaria Municipal de Desenvolvimento Urbano e integrante do guichê 034.445/2010 – processo administrativo 000.009/2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As despesas com a execução desta Lei onerarão as dotações orçamentárias próprias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34.445/2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6/agosto/10 – Exemplar nº 7.48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07.html" TargetMode="External"/><Relationship Id="rId3" Type="http://schemas.openxmlformats.org/officeDocument/2006/relationships/hyperlink" Target="../../camver/leimun/070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6:47:00Z</dcterms:modified>
  <cp:revision>32</cp:revision>
  <dc:subject/>
  <dc:title>LEI MUNICIPAL Nº 7.311, DE 18 DE AGOSTO DE 2.010</dc:title>
</cp:coreProperties>
</file>