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0, DE 18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5/10 – Projeto de Lei nº 149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doação de imóvel à Sociedade de Amigos do Bairro Tancredo de Almeida Neves, Jardim Iguatemi, Jardim dos Industriários, Altos do CECAP e Jardim Aracoara – SABITA e dá outras providências.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refeito, em nome do Município de Araraquara, autorizado a alienar, mediante doação onerosa, o imóvel, objeto da matrícula nº 57.223 do 1º CRI, com 8.864,97 metros quadrados, à entidade denominada Sociedade de Amigos do Bairro Tancredo de Almeida Neves, Jardim Iguatemi, Jardim dos Industriários, Altos do CECAP e Jardim Aracoara – SABITA, inscrita no CNPJ sob n.º 52.385.903/0001-3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terreno de que trata a presente lei está devidamente descrito e caracterizado na matrícula nº 57.223 do 1º Cartório de Registro de Imóveis, integrante do guichê administrativo 060.362/2.009 – processo 2.366/2.00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Cumpridas às formalidades legais, do instrumento de doação constará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Cláusula que fixe o prazo de 36 (trinta e seis) meses para a conclusão das obras, que serão contados da outorga da escritura de doação oneros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láusula de revers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brigação da donatária de recolher, quando devidos, todos os tributos e contribuições federais e estaduais no Município de Araraquar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brigação de que a donatária não poderá, sem anuência do doador, alterar a finalidade do imóvel, que se destina à ampliação das suas atividades comunitárias e projetos de cunho social que visam maior qualidade de vida à populaç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-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láusula determinando que a donatária utilize totalmente a área doad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láusula que contenha a impenhorabilidade do bem alien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m caso de descumprimento das obrigações assumidas ou de dissolução ou extinção da donatária,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s despesas com a execução desta Lei onerarão as dotações orçamentárias próprias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60.362/2.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Jornal local “Folha da Cidade”, de Quinta-Feira, 26/outubro/10 – Exemplar nº 7.4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2:08:00Z</dcterms:modified>
  <cp:revision>24</cp:revision>
  <dc:subject/>
  <dc:title>LEI MUNICIPAL Nº 7.310, DE 18 DE AGOSTO DE 2.010</dc:title>
</cp:coreProperties>
</file>