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05, DE 11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93/10 – Projeto de Lei nº 119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berval Fraiz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clui no Calendário Oficial de Eventos do Município o Dia da Fundação do Distrito de Bueno de Andrada, a ser comemorado anualmente em 1º de outubr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cluído no Calendário Oficial de Eventos do Município o Dia da Fundação do Distrito de Bueno de Andrada, a ser comemorado anualmente em 1º de outubr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data citada consta oficialmente nos relatórios da E.F.A. – Estrada de Ferro Araraquara (1898-1971), posteriormente FEPASA – Ferrovia Paulista S.A. (1971-1998), o dia 1º de outubro de 1898 a data de inauguração da Estação, instalada em 1988, como ponta de linha e com o nome de Itaquerê, sendo aberta ao tráfego as Estações Araraquara, Cruzes e Itaquerê, no dia 02 do mês e ano mencion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data a que se refere o artigo anterior poderá ser comemorada anualmente com reuniões, palestras, seminários ou ev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1 (onze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52.739/2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4/agosto/10 – Exemplar nº 7.47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1:59:00Z</dcterms:modified>
  <cp:revision>24</cp:revision>
  <dc:subject/>
  <dc:title>LEI MUNICIPAL Nº 7.305, DE 11 DE AGOSTO DE 2.010</dc:title>
</cp:coreProperties>
</file>