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02, DE 9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06/10 – Projeto de Lei nº 140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Altera o artigo 6º da Lei Municipal n° 7.248, de 6 de maio de 2.010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 artigo 6º da </w:t>
      </w:r>
      <w:hyperlink r:id="rId2">
        <w:r>
          <w:rPr>
            <w:rStyle w:val="InternetLink"/>
            <w:rFonts w:cs="Arial" w:ascii="Arial" w:hAnsi="Arial"/>
          </w:rPr>
          <w:t>Lei Municipal n° 7.248, de 6 de maio de 2.010</w:t>
        </w:r>
      </w:hyperlink>
      <w:r>
        <w:rPr>
          <w:rFonts w:cs="Arial" w:ascii="Arial" w:hAnsi="Arial"/>
        </w:rPr>
        <w:t>, passa a vigorar com a seguinte redação e acrescido de um parágraf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6º  Fica instituída a falta abonada, que consiste no direito de cada servidor público faltar 06 (seis) dias úteis, dentro do prazo de 12 (doze) meses, assim considerados do dia 1º de janeiro a 31 de dezembro do mesmo ano e obedecidas as normas e limites a serem regulamentados por Decre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Excepcionalmente neste ano de 2.010 o prazo será contado do dia 28 de maio a 31 de dezembro de 2.010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9 (nove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 Guichê nº 045.788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12/agosto/10 – Exemplar nº 7.47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4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1T15:34:00Z</dcterms:modified>
  <cp:revision>24</cp:revision>
  <dc:subject/>
  <dc:title>LEI MUNICIPAL Nº 7.302, DE 9 DE AGOSTO DE 2.010</dc:title>
</cp:coreProperties>
</file>