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79, DE 7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9/10 – Projeto de Lei nº 10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berval Fraiz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clui no Calendário Oficial de Eventos do Município de Araraquara o Festival do Pastel &amp; Caldo de Cana e o Festival Delícias do Milho, realizado anualmente no Distrito de Bueno de Andrad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4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incluído no Calendário Oficial de Eventos do Município de Araraquara o Festival do Pastel &amp; Caldo de Cana, a ser realizado anualmente no mês de agosto e o Festival Delícias do Milho a ser levado a efeito anualmente no segundo semestre, ambos no Distrito de Bueno de Andr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datas a que se refere o caput deste artigo serão fornecidas pelos realizadores com 60 (sessenta) dias de antecedência ao órgão responsável d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44.041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5/julho/10 – Exemplar nº 7.4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1:45:00Z</dcterms:modified>
  <cp:revision>33</cp:revision>
  <dc:subject/>
  <dc:title>LEI MUNICIPAL Nº 7.279, DE 7 DE JULHO DE 2.010</dc:title>
</cp:coreProperties>
</file>