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77, DE 30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71/10 - Projeto de Lei nº 115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dispositivos da Lei 6.045, de 4 de setembro de 2.003, que instituiu o FUMDU – Fundo Municipal de Desenvolvimento Urbano.</w:t>
      </w:r>
    </w:p>
    <w:p>
      <w:pPr>
        <w:pStyle w:val="Normal"/>
        <w:tabs>
          <w:tab w:val="clear" w:pos="708"/>
          <w:tab w:val="left" w:pos="2490" w:leader="none"/>
        </w:tabs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4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s parágrafos 1º e 4º e o inciso I do parágrafo 2º do Artigo 3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4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045, de 4 de setembro de 2.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sam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º  O Conselho Gestor será composto por cinco membros, sendo um presidente, vice-presidente e um secretário executivo, cujas atribuições e forma de eleição serão definidas em Regimento Interno do COMPU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º 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ês membros do COMPUA, sendo um deles o Presidente do COMPUA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4º  Os recursos do FUMDU, administrados pelo Conselho Gestor, deverão ser depositados em conta especialmente aberta em instituição financeira, designada pela Secretaria Municipal de Finanças.”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inciso I do Artigo 4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45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045, de 4 de setembro de 2.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I - Contribuições e recursos auferidos por meio de contrapartidas devidas por processos executados em desacordo com a legislação urbana vigente ou auferidos por instrumentos da Lei nº 10.257/2.001;”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Artigo 5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45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045, de 4 de setembro de 2.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acrescido do inciso IV e parágrafo único, de acordo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0" w:name="Art5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erviços e equipamentos de implementação planejamento urban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1" w:name="par"/>
      <w:bookmarkEnd w:id="1"/>
      <w:r>
        <w:rPr>
          <w:rFonts w:cs="Arial" w:ascii="Arial" w:hAnsi="Arial"/>
          <w:sz w:val="20"/>
          <w:szCs w:val="20"/>
        </w:rPr>
        <w:t>Parágrafo único.  A destinação dos recursos do FUMDU deve ater-se às diretrizes de desenvolvimento urbano e ambiental do Plano Diretor.”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bookmarkStart w:id="2" w:name="Art4"/>
      <w:bookmarkEnd w:id="2"/>
      <w:r>
        <w:rPr>
          <w:rFonts w:cs="Arial" w:ascii="Arial" w:hAnsi="Arial"/>
          <w:sz w:val="20"/>
          <w:szCs w:val="20"/>
        </w:rPr>
        <w:t xml:space="preserve">Art. 4º Fica revogado o parágrafo 2º do Artigo 7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045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045, de 4 de setembro de 2.00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ndo o então parágrafo 1º a ser denominado “Parágrafo Único”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1T14:21:00Z</dcterms:modified>
  <cp:revision>31</cp:revision>
  <dc:subject/>
  <dc:title>LEI MUNICIPAL Nº 7.277, DE 30 DE JUNHO DE 2.010</dc:title>
</cp:coreProperties>
</file>