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6, DE 7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6/10 - Projeto de Lei nº 101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tabs>
          <w:tab w:val="clear" w:pos="708"/>
          <w:tab w:val="left" w:pos="412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nº 5.943/02 (COMDEF)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 art. 3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94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5.943, de 28 de novembro de 2.0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ispõe sobre a composição do Conselho Municipal de Defesa dos Direitos das Pessoas com Deficiências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" w:name="art3"/>
      <w:bookmarkEnd w:id="1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°  O Conselho Municipal de Defesa dos Direitos das Pessoas com Deficiências será composto por 24 conselheiros e respectivos suplentes, send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bookmarkStart w:id="2" w:name="i"/>
      <w:bookmarkEnd w:id="2"/>
      <w:r>
        <w:rPr>
          <w:rFonts w:cs="Arial" w:ascii="Arial" w:hAnsi="Arial"/>
          <w:sz w:val="20"/>
          <w:szCs w:val="20"/>
        </w:rPr>
        <w:t>I - 12 representantes dos órgãos públicos, indicados pelo Prefeito e distribuídos da seguinte forma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) 1 (um) representante da Secretaria Municipal de Govern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3" w:name="b"/>
      <w:bookmarkEnd w:id="3"/>
      <w:r>
        <w:rPr>
          <w:rFonts w:cs="Arial" w:ascii="Arial" w:hAnsi="Arial"/>
          <w:sz w:val="20"/>
          <w:szCs w:val="20"/>
        </w:rPr>
        <w:t>b) 1 (um) representante da Secretaria Municipal de Assistência e Desenvolvimento Social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c) 1 (um) representante da Secretaria Municipal de Edu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4" w:name="d"/>
      <w:bookmarkEnd w:id="4"/>
      <w:r>
        <w:rPr>
          <w:rFonts w:cs="Arial" w:ascii="Arial" w:hAnsi="Arial"/>
          <w:sz w:val="20"/>
          <w:szCs w:val="20"/>
        </w:rPr>
        <w:t>d) 2 (dois) representantes da Secretaria Municipal de Saúde, sendo 1 (um) integrante do CAPS – Centro de Atenção Psicossocial “Dr. Nelson Fernandes” e 1 (um) do CISA – Centro Integrado da Saúde Auditiva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e) 1 (um) representante da Secretaria Municipal de Trânsito e Transportes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5" w:name="f"/>
      <w:bookmarkEnd w:id="5"/>
      <w:r>
        <w:rPr>
          <w:rFonts w:cs="Arial" w:ascii="Arial" w:hAnsi="Arial"/>
          <w:sz w:val="20"/>
          <w:szCs w:val="20"/>
        </w:rPr>
        <w:t>f) 1 (um) representante da Secretaria Municipal de Esportes e Lazer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6" w:name="g"/>
      <w:bookmarkEnd w:id="6"/>
      <w:r>
        <w:rPr>
          <w:rFonts w:cs="Arial" w:ascii="Arial" w:hAnsi="Arial"/>
          <w:sz w:val="20"/>
          <w:szCs w:val="20"/>
        </w:rPr>
        <w:t>g) 1 (um) representante da Secretaria Municipal de Obras Públicas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7" w:name="h"/>
      <w:bookmarkEnd w:id="7"/>
      <w:r>
        <w:rPr>
          <w:rFonts w:cs="Arial" w:ascii="Arial" w:hAnsi="Arial"/>
          <w:sz w:val="20"/>
          <w:szCs w:val="20"/>
        </w:rPr>
        <w:t>h) 1 (um) representante da Secretaria Municipal de Desenvolvimento Urban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i) 1 (um) representante da Delegacia Regional do Trabalh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8" w:name="j"/>
      <w:bookmarkEnd w:id="8"/>
      <w:r>
        <w:rPr>
          <w:rFonts w:cs="Arial" w:ascii="Arial" w:hAnsi="Arial"/>
          <w:sz w:val="20"/>
          <w:szCs w:val="20"/>
        </w:rPr>
        <w:t>j) 1 (um) representante da Diretoria de Estado da Edu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9" w:name="k"/>
      <w:bookmarkEnd w:id="9"/>
      <w:r>
        <w:rPr>
          <w:rFonts w:cs="Arial" w:ascii="Arial" w:hAnsi="Arial"/>
          <w:sz w:val="20"/>
          <w:szCs w:val="20"/>
        </w:rPr>
        <w:t>k) 1 (um) representante de Universidade Públic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bookmarkStart w:id="10" w:name="II"/>
      <w:bookmarkEnd w:id="10"/>
      <w:r>
        <w:rPr>
          <w:rFonts w:cs="Arial" w:ascii="Arial" w:hAnsi="Arial"/>
          <w:sz w:val="20"/>
          <w:szCs w:val="20"/>
        </w:rPr>
        <w:t>II – 12 representantes da sociedade civil, distribuídos da seguinte forma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1" w:name="a"/>
      <w:bookmarkEnd w:id="11"/>
      <w:r>
        <w:rPr>
          <w:rFonts w:cs="Arial" w:ascii="Arial" w:hAnsi="Arial"/>
          <w:sz w:val="20"/>
          <w:szCs w:val="20"/>
        </w:rPr>
        <w:t>a) 8 (sete) representantes de entidades prestadoras de serviços às pessoas com deficiências , send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1. 1 (um) representante de entidade prestadora de serviço às pessoas com deficiência visual em regime de abrig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2. 1 (um) representante de entidade prestadora de serviço às pessoas com deficiência visual em regime meio abert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3. 1 (um) representante de entidade prestadora de serviço às pessoas com deficiência mental em regime de abrig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4. 2 (dois) representantes de entidades prestadoras de serviços às pessoas com deficiência mental em regime meio abert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5. 1 (um) representante de entidade prestadora de serviço às pessoas com deficiência auditiva em regime meio abert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2 (dois) representante de entidade prestadora de serviço às pessoas com deficiência física em regime meio aberto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b) 1 (um) representante do segmento da população com deficiências e transtornos mentais graves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c) 1 (um) representante da Ordem dos Advogados – OAB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d) 2 (dois) representantes das universidades particulare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cada membro efetivo corresponderá um suplente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s Conselheiros representantes das Secretarias Municipais serão indicados pelo Prefeito Municipal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2" w:name="par3"/>
      <w:bookmarkEnd w:id="12"/>
      <w:r>
        <w:rPr>
          <w:rFonts w:cs="Arial" w:ascii="Arial" w:hAnsi="Arial"/>
          <w:sz w:val="20"/>
          <w:szCs w:val="20"/>
        </w:rPr>
        <w:t>§ 3º  Os representantes de órgãos públicos indicados nos itens “i”, “j” e “k” do inciso I deste artigo deverão ser indicados pelas suas respectivas unidade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4º  Os membros representantes da sociedade civil, referidos nas alíneas “a” do inciso II, deste artigo, serão indicados pelas entidades prestadoras de serviços através de critérios próprio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5º  O representante da OAB e os das universidades particulares serão indicados pelas suas respectivas unidade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3" w:name="par6"/>
      <w:bookmarkEnd w:id="13"/>
      <w:r>
        <w:rPr>
          <w:rFonts w:cs="Arial" w:ascii="Arial" w:hAnsi="Arial"/>
          <w:sz w:val="20"/>
          <w:szCs w:val="20"/>
        </w:rPr>
        <w:t>§ 6º  Os representantes do segmento da população referidos na alínea “b” do inciso II elegerão seu representante, que participará das atividades do Conselho pessoalmente ou, em caso de incapacidade, por representante legal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7º  Todos os membros do COMDEF deverão ser escolhidos dentre pessoas de comprovada atuação na defesa dos direitos das pessoas com deficiências e transtorno mental grave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8º  No caso de extinção de qualquer dos órgãos referidos no inciso I deste artigo, passará a integrar o Conselho um representante da unidade administrativa que assumir as atribuições do órgão extint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junho/10 – Exemplar nº 7.4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2:28:00Z</dcterms:modified>
  <cp:revision>35</cp:revision>
  <dc:subject/>
  <dc:title>LEI MUNICIPAL Nº 7.266, DE 7 DE JUNHO DE 2.010</dc:title>
</cp:coreProperties>
</file>