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09, DE 3 DE MARÇ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38/10 – Projeto de Lei nº 08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o Dia do Agente Penitenciário ou Agente de Segurança Penitenciária, a ser comemorado anualmente em 13 de novembro e dá outras providências.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800000"/>
          <w:sz w:val="20"/>
          <w:szCs w:val="20"/>
          <w:u w:val="none"/>
        </w:rPr>
      </w:pPr>
      <w:r>
        <w:rPr>
          <w:rFonts w:cs="Arial" w:ascii="Arial" w:hAnsi="Arial"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9 de fevereiro de 2.010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de Eventos do Município o Dia do Agente Penitenciário ou Agente de Segurança Penitenciária, a ser comemorado anualmente em 13 de novembr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março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10.029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ábado, 06 de março de 2.010 – Exemplar nº 7.3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4T17:45:00Z</dcterms:modified>
  <cp:revision>15</cp:revision>
  <dc:subject/>
  <dc:title>LEI MUNICIPAL Nº 7.209, DE 3 DE MARÇO DE 2010</dc:title>
</cp:coreProperties>
</file>