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87, DE 2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25/10 – Projeto de Lei nº 18/10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créscimo de recursos orçamentários para Operação de Crédito e dá outras providências.</w:t>
      </w:r>
    </w:p>
    <w:p>
      <w:pPr>
        <w:pStyle w:val="Heading"/>
        <w:tabs>
          <w:tab w:val="clear" w:pos="708"/>
          <w:tab w:val="left" w:pos="2835" w:leader="none"/>
        </w:tabs>
        <w:ind w:right="0" w:firstLine="567"/>
        <w:jc w:val="both"/>
        <w:rPr>
          <w:rFonts w:ascii="Arial" w:hAnsi="Arial" w:cs="Arial"/>
          <w:color w:val="800000"/>
          <w:sz w:val="20"/>
          <w:szCs w:val="20"/>
          <w:u w:val="none"/>
        </w:rPr>
      </w:pPr>
      <w:r>
        <w:rPr>
          <w:rFonts w:cs="Arial" w:ascii="Arial" w:hAnsi="Arial"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right="0" w:firstLine="567"/>
        <w:jc w:val="both"/>
        <w:rPr/>
      </w:pPr>
      <w:r>
        <w:rPr>
          <w:rFonts w:cs="Arial" w:ascii="Arial" w:hAnsi="Arial"/>
          <w:b w:val="false"/>
          <w:szCs w:val="20"/>
          <w:u w:val="none"/>
        </w:rPr>
        <w:t>O</w:t>
      </w:r>
      <w:r>
        <w:rPr>
          <w:rFonts w:cs="Arial" w:ascii="Arial" w:hAnsi="Arial"/>
          <w:szCs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Cs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right="0" w:firstLine="567"/>
        <w:jc w:val="both"/>
        <w:rPr>
          <w:rFonts w:ascii="Arial" w:hAnsi="Arial" w:cs="Arial"/>
          <w:b w:val="false"/>
          <w:b w:val="false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right="0" w:firstLine="567"/>
        <w:jc w:val="both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b w:val="false"/>
          <w:szCs w:val="20"/>
          <w:u w:val="none"/>
        </w:rPr>
        <w:t>A Câmara Municipal, em sessão ordinária de 02 de fevereiro de 2.010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crescido, nos termos do inciso 4º, artigo 43, da Lei Federal nº 4.320/1964,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50, de 8 de dezembro de 2.009</w:t>
        </w:r>
      </w:hyperlink>
      <w:r>
        <w:rPr>
          <w:rFonts w:cs="Arial" w:ascii="Arial" w:hAnsi="Arial"/>
          <w:sz w:val="20"/>
          <w:szCs w:val="20"/>
        </w:rPr>
        <w:t>, que estabelece a Lei Orçamentária Anual do exercício financeiro de 2010, no que se refere ao Código da Receita 2000.00.00 (receitas de capital), em sua subdivisão 2100.00.00 (Operações de Crédito), o valor de R$ 803.000,00 (oitocentos e três mil reais), decorrentes dos recursos advindos de Operação de Crédito no âmbito do Programa Federal Caminho da Escol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rtigo 2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50, de 8 de dezembro de 2.009</w:t>
        </w:r>
      </w:hyperlink>
      <w:r>
        <w:rPr>
          <w:rFonts w:cs="Arial" w:ascii="Arial" w:hAnsi="Arial"/>
          <w:sz w:val="20"/>
          <w:szCs w:val="20"/>
        </w:rPr>
        <w:t>, que estabelece a Lei Orçamentária Anual do exercício de 2010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A receita total estimada no orçamento fiscal, já com as devidas deduções legais, representa o montante de R$ 413.685.000,00 (quatrocentos e treze milhões, seiscentos e oitenta e cinco mil reais), discriminados pelos anexos integrantes desta Lei.”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Em virtude do acréscimo disposto no “caput” deste artigo, ficam alterados os seguintes totais de receita: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- Administração Direta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.00.00 – Receitas de Capital ................................................ R$ 4.290.300,00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0.00.00 – Operações de Crédito............................................ R$     803.000,00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right="-4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4"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arta-Feira, 03 de fevereiro de 2.010 – Exemplar nº 731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sz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0.html" TargetMode="External"/><Relationship Id="rId3" Type="http://schemas.openxmlformats.org/officeDocument/2006/relationships/hyperlink" Target="../../camver/leimun/0715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6T15:56:00Z</dcterms:modified>
  <cp:revision>20</cp:revision>
  <dc:subject/>
  <dc:title>LEI MUNICIPAL Nº 7.187, DE 2 DE FEVEREIRO DE 2.010</dc:title>
</cp:coreProperties>
</file>