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3, DE 7 DE JAN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61/09 – Projeto de Lei nº 276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Márcia 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o Dia Municipal do Frentista a ser comemorado anualmente em 04 de març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08 de dezembr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de Eventos do Município o Dia Municipal do Frentista a ser comemorado anualmente em 04 de març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s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8.264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12 de março de 2.010 – Exemplar nº 7.34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4</cp:revision>
  <dc:subject/>
  <dc:title>LEI MUNICIPAL Nº 7.173, DE 7 DE JANEIRO DE 2.010</dc:title>
</cp:coreProperties>
</file>