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71, DE 22 DE DEZ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49/09 – Projeto de Lei nº 264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Thereza Adorni Biagioni, dispositivo viário da cidade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8 de dez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o Dispositivo Viário Thereza Adorni Biagioni, o Balão Rotatório da sede do Município, localizado no loteamento Jardim Santa Thereza, na Avenida Aramndo Biagioni e Rua Pastor Antonio da Silva Cort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dezemb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68.160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Terça-Feira, 29 de dezembro de 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39:00Z</dcterms:modified>
  <cp:revision>16</cp:revision>
  <dc:subject/>
  <dc:title>LEI MUNICIPAL Nº 7.171, DE 22 DE DEZEMBRO DE 2.009</dc:title>
</cp:coreProperties>
</file>