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70, DE 22 DE DEZEMBRO DE 2.00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348/09 – Projeto de Lei nº 251/09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a: Vereadora Márcia Lia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Avenida Antonio Berti, via pública da cidade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  <w:u w:val="none"/>
        </w:rPr>
        <w:t>O 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ou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8 de dezembr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Antonio Berti, a via pública da sede do Município, conhecida como Avenida “06”, do loteamento denominado Residencial Portal dos Oitis, com início na Rua “G” e término na Rua “B”, do mesmo lotea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dezembr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right="-1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68.156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Terça-Feira, 29/dezembro/09 – Exemplar nº 728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</cp:lastModifiedBy>
  <cp:lastPrinted>2003-09-16T11:44:00Z</cp:lastPrinted>
  <dcterms:modified xsi:type="dcterms:W3CDTF">2011-10-18T12:39:00Z</dcterms:modified>
  <cp:revision>11</cp:revision>
  <dc:subject/>
  <dc:title>LEI MUNICIPAL Nº 7.170, DE 22 DE DEZEMBRO DE 2.009</dc:title>
</cp:coreProperties>
</file>