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64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14 DE DEZ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58/09 – Projeto de Lei nº 273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doação com encargos de área de terra à Operário Esporte Clube e dá outras providências.</w:t>
      </w:r>
    </w:p>
    <w:p>
      <w:pPr>
        <w:pStyle w:val="Normal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dez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refeito, em nome do Município, autorizado a alienar, mediante doação com encargos, 01 (uma) área matriculada no 1º Cartório de Registro de Imóveis da Comarca de Araraquara sob nº 78.995, à Operário Esporte Clube, inscrita no CNPJ. nº 60.241.619/0001-10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2º  O imóvel mencionado no artigo anterior fica desafetado, sendo transferido da classe de bens de uso comum do povo para a classe dos bens dominic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Do instrumento de alienação com encargos constará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Cláusula de reversão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Cláusula que contenha a obrigação de recolher todos os tributos federais e estaduais no Municíp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láusula impeditiva de modificações quanto à destinação do imóvel do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láusula determinando que a donatária utilize totalmente a área doada, consoante objetivos propos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láusula que contenha a impenhorabilidade do bem alien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 não cumprimento das obrigações assumidas poderá determinar o cancelamento dos benefícios concedidos, como também a reversão dos imóveis objeto da doação ao patrimônio municipal, com todas as benfeitorias nele existentes, sem direito a qualquer indenização, independentemente de interpelação judicial ou extra-judi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1.191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7/dezembro/09 – Exemplar nº 7.27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9:00Z</dcterms:modified>
  <cp:revision>10</cp:revision>
  <dc:subject/>
  <dc:title>LEI MUNICIPAL Nº 7.164, DE 14 DE DEZEMBRO DE 2.009</dc:title>
</cp:coreProperties>
</file>