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MUNICIPAL Nº 7.160,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DE 14 DE DEZEMBRO DE 2.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354/09 – Projeto de Lei nº 269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ia: Prefeitura Municipal de Araraqu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lterações na Lei Municipal nº 6.360/05, que trata do Plano Plurianual 2.006-2.009, e na Lei nº 6.833/08, que trata das Diretrizes Orçamentárias do exercício financeiro 2.009, e dá outras providências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8 de dezembro de 2.009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Anexo III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360, de 28 de dezembro de 2.005</w:t>
        </w:r>
      </w:hyperlink>
      <w:r>
        <w:rPr>
          <w:rFonts w:cs="Arial" w:ascii="Arial" w:hAnsi="Arial"/>
          <w:sz w:val="20"/>
          <w:szCs w:val="20"/>
        </w:rPr>
        <w:t>, passa a vigorar com nova redação, conforme o Anexo III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O Anexo VI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6.833, de 15 de julho de 2.008</w:t>
        </w:r>
      </w:hyperlink>
      <w:r>
        <w:rPr>
          <w:rFonts w:cs="Arial" w:ascii="Arial" w:hAnsi="Arial"/>
          <w:sz w:val="20"/>
          <w:szCs w:val="20"/>
        </w:rPr>
        <w:t>, passa a vigorar com nova redação, conforme o Anexo VI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3º  Os Anexos IV d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6.360, de 28 de dezembro de 2.005</w:t>
        </w:r>
      </w:hyperlink>
      <w:r>
        <w:rPr>
          <w:rFonts w:cs="Arial" w:ascii="Arial" w:hAnsi="Arial"/>
          <w:sz w:val="20"/>
          <w:szCs w:val="20"/>
        </w:rPr>
        <w:t xml:space="preserve"> e I d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ei Municipal nº 6.833, de 15 de julho de 2.008</w:t>
        </w:r>
      </w:hyperlink>
      <w:r>
        <w:rPr>
          <w:rFonts w:cs="Arial" w:ascii="Arial" w:hAnsi="Arial"/>
          <w:sz w:val="20"/>
          <w:szCs w:val="20"/>
        </w:rPr>
        <w:t xml:space="preserve">, passam a vigorar com a Estrutura Orçamentária abaixo: </w:t>
      </w:r>
    </w:p>
    <w:p>
      <w:pPr>
        <w:pStyle w:val="Normal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8394"/>
      </w:tblGrid>
      <w:tr>
        <w:trPr>
          <w:trHeight w:val="12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 de Órgãos, Unidades Orçamentárias e Executoras.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Legislativo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Municipal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Municipal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0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o Prefeito e Vice Prefeito</w:t>
            </w:r>
          </w:p>
        </w:tc>
      </w:tr>
      <w:tr>
        <w:trPr>
          <w:trHeight w:val="12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0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Operacional de Gabinetes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0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adoria Geral do Município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os Negócios Jurídicos</w:t>
            </w:r>
          </w:p>
        </w:tc>
      </w:tr>
      <w:tr>
        <w:trPr>
          <w:trHeight w:val="7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0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os Negócios Jurídicos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Governo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0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Participação Popular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0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Governo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0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Comunicação Social E Cerimonial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04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Políticas Especiais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Fazenda</w:t>
            </w:r>
          </w:p>
        </w:tc>
      </w:tr>
      <w:tr>
        <w:trPr>
          <w:trHeight w:val="10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0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Administração Tributária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0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Administração Orçamentária, Contábil e Financeira</w:t>
            </w:r>
          </w:p>
        </w:tc>
      </w:tr>
      <w:tr>
        <w:trPr>
          <w:trHeight w:val="12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Administração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a Administração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Transportes e Serviços Gerais</w:t>
            </w:r>
          </w:p>
        </w:tc>
      </w:tr>
      <w:tr>
        <w:trPr>
          <w:trHeight w:val="7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Administração de Suprimentos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4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Tecnologia da Informação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5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Recursos Humanos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Saúde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0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Saúde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0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Infantil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0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undamental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0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e Projetos Especiais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04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EB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a Cultura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0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Preservação Patrimônio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0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Cultura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sporte e Lazer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0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Esportes e Lazer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Inclusão Social e Cidadania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0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Assistência Social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Obras e Serviços Públicos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0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Obras e Serviços Públicos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3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Desenvolvimento Urbano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3.0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Desenvolvimento Urbano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3.0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Desenvolvimento Urbano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3.0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Habitação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3.04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Habitação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3.05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Meio Ambiente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3.06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Meio Ambiente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3.07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Trânsito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4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Desenvolvimento Econômico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4.0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Comércio, Indústria E Serviços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4.0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senvolvimento Turismo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4.0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Agroindústria e Segurança Alimentar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4.04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Indústria e Tecnologia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4.05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Economia Social E Solidária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4.06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Desenvolvimento Econômico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5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is e Colegiados de Assessoramento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5.0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Social de Solidariedade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5.0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Infância e Juventude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5.0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Segurança Pública e Defesa da Cidadania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6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istrital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6.0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istrital Vila Xavier</w:t>
            </w:r>
          </w:p>
        </w:tc>
      </w:tr>
      <w:tr>
        <w:trPr>
          <w:trHeight w:val="1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6.0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istrital Bueno de Andrade</w:t>
            </w:r>
          </w:p>
        </w:tc>
      </w:tr>
      <w:tr>
        <w:trPr>
          <w:trHeight w:val="7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7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Trânsito e Transportes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7.07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Trânsito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8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Cooperação em Assuntos de Segurança Pública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8.0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Defesa Civil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8.0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Segurança Pública e Defesa da Cidadania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9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Comunicação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9.0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Publicidade e Marketing</w:t>
            </w:r>
          </w:p>
        </w:tc>
      </w:tr>
      <w:tr>
        <w:trPr>
          <w:trHeight w:val="8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9.0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Imprensa, Divulgação E Cerimonial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Meio Ambiente</w:t>
            </w:r>
          </w:p>
        </w:tc>
      </w:tr>
      <w:tr>
        <w:trPr>
          <w:trHeight w:val="10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.0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Meio Ambiente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.0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Meio Ambiente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0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Autônomo de Água E Esgoto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ntendência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0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ntendência</w:t>
            </w:r>
          </w:p>
        </w:tc>
      </w:tr>
      <w:tr>
        <w:trPr>
          <w:trHeight w:val="9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Projetos e Planejamento Estratégico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Projetos e Planejamento Estratégico</w:t>
            </w:r>
          </w:p>
        </w:tc>
      </w:tr>
      <w:tr>
        <w:trPr>
          <w:trHeight w:val="1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Educação e Mobilização Ambiental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0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Educação e Mobilização Ambiental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Resíduos Sólidos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0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Resíduos Sólidos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Sistemas de Tratamento</w:t>
            </w:r>
          </w:p>
        </w:tc>
      </w:tr>
      <w:tr>
        <w:trPr>
          <w:trHeight w:val="10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0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Sistemas de Tratamento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0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Água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0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Esgoto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04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Manutenção Elétrica Mecânica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Controle de Perdas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0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Controle de Perdas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Redes E Edificações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0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Redes E Edificações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0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Redes de Água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0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Redes de Esgotos e Águas Pluviais</w:t>
            </w:r>
          </w:p>
        </w:tc>
      </w:tr>
      <w:tr>
        <w:trPr>
          <w:trHeight w:val="7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04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 de Pavimentação e Obras 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Recursos Humanos</w:t>
            </w:r>
          </w:p>
        </w:tc>
      </w:tr>
      <w:tr>
        <w:trPr>
          <w:trHeight w:val="9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0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Recursos Humanos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0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Redes de Água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Administração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0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Administração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Comercial</w:t>
            </w:r>
          </w:p>
        </w:tc>
      </w:tr>
      <w:tr>
        <w:trPr>
          <w:trHeight w:val="8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0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Comercial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Finanças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0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Finanças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Manutenção Elétrica e Mecânica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0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Manutenção Elétrica e Mecânica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3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Tecnologia da Informação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3.0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Tecnologia da Informação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4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Suprimentos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4.0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Suprimentos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5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Gestão Ambiental</w:t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5.0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Gestão Ambiental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6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Parque Ecológico Pinheirinho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6.0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Parque Ecológico Pinheirinho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0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e Arte e Cultura do Município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e Arte e Cultura do Município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0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RT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0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e Amparo ao Esporte do Município</w:t>
            </w:r>
          </w:p>
        </w:tc>
      </w:tr>
      <w:tr>
        <w:trPr>
          <w:trHeight w:val="11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e Amparo ao Esporte do Município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ESPORT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4 (quatorze) dias do mês de dezem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varo Martim Gued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9.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Quinta-Feira, 17/dezembro/09 – Exemplar nº 7.273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360.html" TargetMode="External"/><Relationship Id="rId3" Type="http://schemas.openxmlformats.org/officeDocument/2006/relationships/hyperlink" Target="../../camver/leimun/06833.html" TargetMode="External"/><Relationship Id="rId4" Type="http://schemas.openxmlformats.org/officeDocument/2006/relationships/hyperlink" Target="../../camver/leimun/06360.html" TargetMode="External"/><Relationship Id="rId5" Type="http://schemas.openxmlformats.org/officeDocument/2006/relationships/hyperlink" Target="../../camver/leimun/0683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SINO - Informática Ltda</cp:lastModifiedBy>
  <cp:lastPrinted>2003-09-16T11:44:00Z</cp:lastPrinted>
  <dcterms:modified xsi:type="dcterms:W3CDTF">2011-10-17T12:55:00Z</dcterms:modified>
  <cp:revision>10</cp:revision>
  <dc:subject/>
  <dc:title>LEI MUNICIPAL Nº 7.160, DE 14 DE DEZEMBRO DE 2009</dc:title>
</cp:coreProperties>
</file>