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MUNICIPAL Nº 7.159, </w:t>
      </w:r>
      <w:r>
        <w:rPr>
          <w:rFonts w:cs="Arial" w:ascii="Arial" w:hAnsi="Arial"/>
          <w:b/>
          <w:color w:val="000080"/>
          <w:sz w:val="20"/>
          <w:szCs w:val="20"/>
          <w:u w:val="single"/>
        </w:rPr>
        <w:t>DE 14 DE DEZEMBRO DE 2.009</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353/09 – Projeto de Lei nº 268/09</w:t>
      </w:r>
    </w:p>
    <w:p>
      <w:pPr>
        <w:pStyle w:val="Normal"/>
        <w:jc w:val="center"/>
        <w:rPr>
          <w:rFonts w:ascii="Arial" w:hAnsi="Arial" w:cs="Arial"/>
          <w:bCs/>
          <w:sz w:val="20"/>
          <w:szCs w:val="20"/>
        </w:rPr>
      </w:pPr>
      <w:r>
        <w:rPr>
          <w:rFonts w:cs="Arial" w:ascii="Arial" w:hAnsi="Arial"/>
          <w:bCs/>
          <w:sz w:val="20"/>
          <w:szCs w:val="20"/>
        </w:rPr>
        <w:t>Autoria: Prefeitura Municipal de Araraquara</w:t>
      </w:r>
    </w:p>
    <w:p>
      <w:pPr>
        <w:pStyle w:val="Normal"/>
        <w:jc w:val="center"/>
        <w:rPr>
          <w:rFonts w:ascii="Arial" w:hAnsi="Arial" w:cs="Arial"/>
          <w:bCs/>
          <w:sz w:val="20"/>
          <w:szCs w:val="20"/>
        </w:rPr>
      </w:pPr>
      <w:r>
        <w:rPr>
          <w:rFonts w:cs="Arial" w:ascii="Arial" w:hAnsi="Arial"/>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Implanta os Núcleos de Apoio à Saúde da Família – NASF – no Município de Araraquara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O </w:t>
      </w:r>
      <w:r>
        <w:rPr>
          <w:rFonts w:cs="Arial" w:ascii="Arial" w:hAnsi="Arial"/>
          <w:b/>
          <w:bCs/>
          <w:sz w:val="20"/>
          <w:szCs w:val="20"/>
        </w:rPr>
        <w:t>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8 de dezembro de 2.009,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º  Fica criado no âmbito da Secretaria Municipal de Saúde, observada a Portaria GM nº 154, de 24 de janeiro de 2.008 – Ministério da Saúde, os Núcleos de Apoio à Saúde da Família – NASF, cujo objetivo principal é o de ampliar a abrangência das ações de atenção básica, bem como, sua resolubilidade, dando suporte à inserção da estratégia da Saúde da Família, na rede de serviços e o processo de territorialização e regionalização, a partir da atenção bás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Os Núcleos de Apoio à Saúde da Família – NASF serão constituídos por equipes compostas por profissionais de diferentes áreas de conhecimento, atuando em parceria com os profissionais das equipes do Programa de Saúde da Família – PSF, compartilhando as práticas em saúde nos territórios sob responsabilidade do PS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A composição de cada NASF será definida pela Secretaria Municipal de Saúde, seguindo os critérios de prioridade identificados a partir das necessidades lo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Os NASF(s) funcionarão em horário de trabalho coincidente com o das equipes do Programa de Saúde da Família – PSF, devendo os seus servidores cumprir uma jornada de 40 (quarenta) horas semanais, ressalvadas as seguintes situ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s ocupantes do emprego público de Médico do NASF, independente de sua especialidade clínica, cumprirão uma jornada de trabalho de 20 (vinte) horas seman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s ocupantes dos empregos públicos de Terapeuta Ocupacional do NASF e Fisioterapeuta do NASF cumprirão uma jornada de trabalho de 30 (trinta) horas semana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4º  Para compor as equipes multifuncionais do NASF(s) ficam criados no quadro de pessoal da Prefeitura Municipal de Araraquara, a serem lotados na Secretaria Municipal de Saúde, os seguintes empregos públicos de caráter efe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ssistente Social do NAS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Educador Físico do NAS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Farmacêutico do NAS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Fisioterapeuta do NAS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Fonoaudiólogo do NAS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Nutricionista do NAS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Médico do NASF, nas especialidades acupunturista, ginecologista, homeopata, psiquiatra e pediat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Psicólogo do NAS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Terapeuta Ocupacional do NAS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Os empregos públicos dispostos nos incisos deste artigo serão providos mediante concurso público de provas ou de provas e títulos, obedecendo-se as regras do Plano de Cargos, Carreiras e Vencimentos da Prefeitura Municipal (Lei nº 6.251, de 19 de abril de 2005 e suas alterações), quanto às condições mínimas para investidura originária – escolaridade universitária – bem como, das regras comuns ao estágio probatório, avaliação de desempenho e evolução funcional (progressão e promoção na carrei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 carreira dos empregos públicos de caráter efetivo do NASF são compostas de 04 (quatro) classes e de 40 (quarenta) referências salariais cada uma, sendo que o ingresso se dará na classe I, primeira referência salar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A Tabela de Vencimentos referente aos empregos, descrição sumária de suas atividades e quantidade de vagas encontram-se disciplinas nos Anexos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Os empregos públicos de caráter efetivo criados por esta Lei serão admitidos e exercerão suas funções com exclusividade nos Núcleos de Apoio à Saúde da Família – NASF ou programa equivalente, caso este venha a ser alterado ou extinto pelo Ministério da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5º  Nos primeiros 06 (seis) meses da entrada em vigor desta Lei, o Município poderá realizar processo seletivo simplificado para contratação de servidores públicos temporários, referente aos empregos dispostos no artigo anterior, cujo contrato terá a duração de 06 (seis) meses, a fim de que os Núcleos de Apoio à Saúde da Família passem a ser implantados e nesse mesmo prazo a Prefeitura Municipal possa providenciar as medidas administrativas adequadas às normativas do Ministério da Saúde, inclusive com a elaboração do concurso público para provimento das vagas em caráter efetiv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Parágrafo único.  O prazo disposto no “caput” deste artigo poderá ser prorrogado por, no máximo, mais 06 (seis) meses, contados do termo final da contratação originária por prazo determinado, desde que haja expressa e prévia justificativa do excepcional interesse público e da indispensável continuidade do serviço prestado. </w:t>
      </w:r>
      <w:hyperlink r:id="rId2">
        <w:r>
          <w:rPr>
            <w:rStyle w:val="InternetLink"/>
            <w:rFonts w:cs="Arial" w:ascii="Arial" w:hAnsi="Arial"/>
            <w:sz w:val="20"/>
            <w:szCs w:val="20"/>
          </w:rPr>
          <w:t>(Incluído pela Lei Municipal nº 7.192, de 2.009)</w:t>
        </w:r>
      </w:hyperlink>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6º  As despesas provenientes da execução desta Lei onerarão as dotações orçamentárias vigentes, suplementadas se necessári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7º  Esta Lei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4 (quatorze) dias do mês de dezembro do ano de 2.009 (dois mil e nove).</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árcio Eduardo dos Santos</w:t>
      </w:r>
    </w:p>
    <w:p>
      <w:pPr>
        <w:pStyle w:val="Normal"/>
        <w:ind w:firstLine="567"/>
        <w:jc w:val="both"/>
        <w:rPr>
          <w:rFonts w:ascii="Arial" w:hAnsi="Arial" w:cs="Arial"/>
          <w:sz w:val="20"/>
          <w:szCs w:val="20"/>
        </w:rPr>
      </w:pPr>
      <w:r>
        <w:rPr>
          <w:rFonts w:cs="Arial" w:ascii="Arial" w:hAnsi="Arial"/>
          <w:sz w:val="20"/>
          <w:szCs w:val="20"/>
        </w:rPr>
        <w:t>Secretário de Administ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ia Regina Goulart Barbieri Ferreira</w:t>
      </w:r>
    </w:p>
    <w:p>
      <w:pPr>
        <w:pStyle w:val="Normal"/>
        <w:ind w:firstLine="567"/>
        <w:jc w:val="both"/>
        <w:rPr>
          <w:rFonts w:ascii="Arial" w:hAnsi="Arial" w:cs="Arial"/>
          <w:sz w:val="20"/>
          <w:szCs w:val="20"/>
        </w:rPr>
      </w:pPr>
      <w:r>
        <w:rPr>
          <w:rFonts w:cs="Arial" w:ascii="Arial" w:hAnsi="Arial"/>
          <w:sz w:val="20"/>
          <w:szCs w:val="20"/>
        </w:rPr>
        <w:t>Secretária da Saúde</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9.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inta-Feira, 17/dezembro/09 – Exemplar nº 7.273.</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ela de Vencimento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mpregos Públicos de Caráter Efetivo do NASF Anexo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ntidade de Vag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pregos Públicos de Caráter Efetivo do NASF</w:t>
      </w:r>
    </w:p>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561"/>
        <w:gridCol w:w="4644"/>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reg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 de Vagas</w:t>
            </w:r>
          </w:p>
        </w:tc>
      </w:tr>
      <w:tr>
        <w:trPr>
          <w:trHeight w:val="145"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dico do NASF – Acupunturis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dico do NASF – Ginecologis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dico do NASF – Homeopa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dico do NASF – Pediatr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dico do NASF – Psiquiatr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apeuta Ocupacional do NAS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ioterapeuta do NAS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sicólogo do NAS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macêutico do NAS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oaudiólogo do NAS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ente Social do NAS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dor Físico do NAS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tricionista do NAS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bl>
    <w:p>
      <w:pPr>
        <w:pStyle w:val="Normal"/>
        <w:jc w:val="center"/>
        <w:rPr>
          <w:rFonts w:ascii="Arial" w:hAnsi="Arial" w:cs="Arial"/>
          <w:sz w:val="20"/>
          <w:szCs w:val="20"/>
        </w:rPr>
      </w:pPr>
      <w:r>
        <w:br w:type="page"/>
      </w:r>
      <w:r>
        <w:rPr>
          <w:rFonts w:cs="Arial" w:ascii="Arial" w:hAnsi="Arial"/>
          <w:sz w:val="20"/>
          <w:szCs w:val="20"/>
        </w:rPr>
        <w:t>Anexo I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ção das Atividades dos Empregos Públicos do NASF</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824"/>
        <w:gridCol w:w="8381"/>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regos do NASF</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 das Atividades</w:t>
            </w:r>
          </w:p>
        </w:tc>
      </w:tr>
      <w:tr>
        <w:trPr>
          <w:trHeight w:val="383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stente Social do NASF</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ções de Serviço Social - Ações de promoção da cidadania e de produção de estratégias que fomentem e fortaleçam redes de suporte social e maior integração entre serviços de saúde, seu território e outros equipamentos sociais, contribuindo para o desenvolvimento de ações intersetoriais para realização efetiva do cuidado; Coordenar os trabalhos de caráter social adstritos às ESF (equipes de saúde da família);  Estimular e acompanhar o desenvolvimento de trabalhos de caráter comunitário em conjunto com as ESF; Discutir e refletir permanentemente com as ESF a realidade social e as formas de organização social dos territórios, desenvolvendo estratégias de como lidar com suas adversidades e potencialidades; Atender as famílias de forma integral, em conjunto com as ESF, estimulando a reflexão sobre o conhecimento dessas famílias, como espaços de desenvolvimento individual e grupal, sua dinâmica e crises potenciais; Identificar no território, junto com as ESF, valores e normas culturais das famílias e da comunidade que possam contribuir para o processo de adoecimento; Discutir e realizar visitas domiciliares com as ESF, desenvolvendo técnicas para qualificar essa ação de saúde; Possibilitar e compartilhar técnicas que identifiquem oportunidades de geração de renda e desenvolvimento sustentável na comunidade, ou de estratégias que propiciem o exercício da cidadania em sua plenitude, com as ESF e a comunidade; Identificar, articular e disponibilizar com as ESF uma rede de proteção social; Apoiar e desenvolver técnicas de educação e mobilização em saúde; Desenvolver junto com os profissionais das ESF estratégias para identificar e abordar problemas vinculados à violência, ao abuso de álcool e a outras drogas; Estimular e acompanhar as ações de Controle Social em conjunto com as ESF; Capacitar, orientar e organizar, junto com as ESF, o acompanhamento das famílias do Programa Bolsa Família e outros programas federais e estaduais de distribuição de renda; e, no âmbito do Serviço Social, identificar as necessidades e realizar as ações necessárias ao acesso à Oxigenioterapia.</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macêutico do NASF</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Assistência Farmacêutica nos NASF visa fortalecer a inserção da atividade farmacêutica e do farmacêutico de forma integrada às equipes de Atenção Básica/Saúde da Família, cujo trabalho buscará garantir à população o efetivo acesso e a promoção do uso racional de medicamentos, contribuindo com a resolubilidade das ações de promoção, de prevenção e de recuperação da saúde, conforme estabelecem as diretrizes da Estratégia da Saúde da Família e da Política Nacional de Medicamentos e da Política Nacional de Assistência Farmacêutica; Coordenar e executar as atividades de Assistência Farmacêutica no âmbito da Atenção Básica/Saúde da Família; Auxiliar os gestores e a equipe de saúde no planejamento das ações e serviços de Assistência Farmacêutica na Atenção Básica/Saúde da Família, assegurando a integralidade e a intersetorialidade das ações de saúde; Promover o acesso e o uso racional de medicamentos junto à população e aos profissionais da Atenção Básica/Saúde da Família, por intermédio de ações que disciplinem a prescrição, a dispensação e o uso; Assegurar a dispensação adequada dos medicamentos e viabilizar a implementação da Atenção Farmacêutica na Atenção Básica/Saúde da Família; Selecionar, programar, distribuir e dispensar medicamentos e insumos, com garantia da qualidade dos produtos e serviços; Receber, armazenar e distribuir adequadamente os medicamentos na Atenção Básica/ Saúde da Família; Acompanhar e avaliar a utilização de medicamentos e insumos, inclusive os medicamentos fitoterápicos, homeopáticos, na perspectiva da obtenção de resultados concretos e da melhoria da qualidade de vida da população; Subsidiar o gestor, os profissionais de saúde e as ESF com informações relacionadas à morbimortalidade associados aos medicamentos; Elaborar, em conformidade com as diretrizes municipais, estaduais e nacionais, e de acordo com o perfil epidemiológico, projetos na área da Atenção/Assistência Farmacêutica a serem desenvolvidos dentro de seu território de responsabilidade; Intervir diretamente com os usuários nos casos específicos necessários, em conformidade com a equipe de Atenção Básica/Saúde da Família, visando uma farmacoterapia racional e à obtenção de resultados definidos e mensuráveis, voltados à melhoria da qualidade de vida; Estimular, apoiar, propor e garantir a educação permanente de profissionais da Atenção Básica/Saúde da Família envolvidos em atividades de Atenção/Assistência Farmacêutica; e, treinar e capacitar os recursos humanos da Atenção Básica/Saúde da Família para o cumprimento das atividades referentes à Assistência Farmacêutica.</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dor Físico do NASF</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Ações de Atividade Física/Práticas Corporais - Ações que propiciem a melhoria da qualidade de vida da população, a redução dos agravos e dos danos decorrentes das doenças não-transmissíveis, que favoreçam a redução do consumo de medicamentos, que favoreçam a formação de redes de suporte social e que possibilitem a participação ativa dos usuários na elaboração de diferentes projetos terapêuticos; Desenvolver atividades físicas e práticas corporais junto à comunidade; Veicular informações que visam à prevenção, a minimização dos riscos e à proteção à vulnerabilidade, buscando a produção do autocuidado; Incentivar a criação de espaços de inclusão social, com ações que ampliem o sentimento de pertinência social nas comunidades, por meio da atividade física regular, do esporte e lazer, das práticas corporais; Proporcionar Educação Permanente em Atividade Física/Práticas Corporais, nutrição e saúde juntamente com as ESF, sob a forma de co-participação, acompanhamento supervisionado, discussão de caso e demais metodologias da aprendizagem em serviço, dentro de um processo de Educação Permanente;  Articular ações, de forma integrada às ESF, sobre o conjunto de prioridades locais em saúde que incluam os diversos setores da administração pública; Contribuir para a ampliação e a valorização da utilização dos espaços públicos de convivência como proposta de inclusão social e combate à violência; Identificar profissionais e/ou membros da comunidade com potencial para o desenvolvimento do trabalho em práticas corporais, em conjunto com as ESF; Capacitar os profissionais, inclusive os Agentes Comunitários de Saúde - ACS, para atuarem como facilitadores/monitores no desenvolvimento de Atividades Físicas/Práticas Corporais; Supervisionar, de forma compartilhada e participativa, as atividades desenvolvidas pelas ESF na comunidade; Promover ações ligadas à Atividade Física/Práticas Corporais junto aos demais equipamentos públicos presentes no território, escolas, creches etc; Articular parcerias com outros setores da área adstrita, junto com as ESF e a população, visando ao melhor uso dos espaços públicos existentes e a ampliação das áreas disponíveis para as práticas corporais; e, Promover eventos que estimulem ações que valorizem Atividade Física/Praticas Corporais e sua importância para a saúde da população.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ioterapeuta do NASF</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Fonoaudiólogo do NASF</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orme as atribuições técnicas de cada profissional: Ações de Reabilitação - ações que propiciem a redução de incapacidades e deficiências com vistas à melhoria da qualidade de vida dos indivíduos, favorecendo sua reinserção social, combatendo a discriminação e ampliando o acesso ao sistema de saúde; - realizar diagnóstico, com levantamento dos problemas de saúde que requeiram ações de prevenção de deficiências e das necessidades em termos de reabilitação, na área adstrita às ESF;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das ESF no que diz respeito ao desenvolvimento infantil; Desenvolver ações conjuntas com as ESF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 acordo com a necessidade dos usuários e a capacidade instalada das ESF;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gentes Comunitários de Saúde; Realizar, em conjunto com as ESF, discussões e condutas terapêuticas conjuntas e complementares; Desenvolver projetos e ações intersetoriais, para a inclusão e a melhoria da qualidade de vida das pessoas com deficiência; Orientar e informar as pessoas com deficiência, cuidadores e Agentes Comunitários de Saúde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tricionista do NASF</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Ações de Alimentação e Nutrição - Ações de promoção de práticas alimentares saudáveis em todas as fases do ciclo da vida e respostas às principais demandas assistenciais quanto aos distúrbios alimentares, deficiências nutricionais e desnutrição, bem como aos planos terapêuticos, especialmente nas doenças e agravos não-transmissíveis; Conhecer e estimular a produção e o consumo dos alimentos saudáveis produzidos regionalmente; Promover a articulação intersetorial para viabilizar o cultivo de hortas e pomares comunitários; Capacitar as ESF e participar de ações vinculadas aos programas de controle e prevenção dos distúrbios nutricionais como carências por micronutrientes, sobrepeso, obesidade, doenças crônicas não transmissíveis e desnutrição; e, elaborar em conjunto com as ESF, rotinas de atenção nutricional e atendimento para doenças relacionadas à Alimentação e Nutrição, de acordo com protocolos de atenção básica, organizando a referência e a contra-referência do atendimento.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co do NASF</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pecialidades</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upunturista</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Homeopata</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Conforme as atribuições técnicas de cada profissional: Ações de Acupuntura e Homeopatia que visem à melhoria da qualidade de vida dos indivíduos, ampliando o acesso ao sistema de saúde, proporcionando incremento de diferentes abordagens, tornando disponíveis outras opções preventivas e terapêuticas aos usuários do SUS; Desenvolver ações individuais e coletivas relativas às Práticas Integrativas e Complementares; Veicular informações que visem à prevenção, à minimização dos riscos e à proteção à vulnerabilidade, buscando a produção do autocuidado; Incentivar a criação de espaços de inclusão social, com ações que ampliem o sentimento de pertinência social nas comunidades, por meio das ações individuais e coletivas referentes às Práticas Integrativas e Complementares; Proporcionar Educação Permanente em Práticas Integrativas e Complementares, juntamente com as ESF, sob a forma da coparticipação, acompanhamento supervisionado, discussão de caso e demais metodologias da aprendizagem em serviço, dentro de um processo de Educação Permanente; Articular ações, de forma integrada às ESF, sobre o conjunto de prioridades locais em saúde que incluam os diversos setores da administração pública; Contribuir para a ampliação e a valorização da utilização dos espaços públicos de convivência como proposta de inclusão social e combate à violência; Identificar profissionais e/ou membros da comunidade com potencial para o desenvolvimento do trabalho educativo em Práticas Integrativas e Complementares, em conjunto com as ESF; Capacitar os profissionais, inclusive os Agentes Comunitários de Saúde - ACS, para atuarem como facilitadores/monitores no processo de divulgação e educação em saúde referente às Práticas Integrativas e Complementares; Promover ações ligadas às Práticas Integrativas e Complementares junto aos demais equipamentos públicos presentes no território - escolas, creches etc; e, realizar atividades clínicas pertinentes a sua responsabilidade profissional.</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necologista</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Ações de Saúde da Mulher - Ações de interconsulta desenvolvidas juntamente com médicos generalistas e demais componentes das equipes de Saúde da Família que estejam inseridas num processo de educação permanente; ações de capacitação em serviço dentro de um processo de educação permanente para os diferentes profissionais das equipes Saúde da Família; ações de atenção individual às mulheres, desenvolvidas a partir de demandas identificadas e referenciadas pela equipe de Atenção Básica/Saúde da Família; cuja complexidade do caso exija atenção diferenciada; ações diferenciadas, como pré-natal de risco não habitual, cujo acompanhamento se desenvolva de maneira compartilhada com as equipes Saúde da Família; realização de colposcopia e biópsias dirigidas, realização de cirurgias de alta-freqüência (CAF) e demais atendimentos/procedimentos da área que requeiram nível de conhecimento ou tecnologia mais específico; Realizar junto com as ESF, o planejamento das ações de saúde da mulher; Realizar atividades clínicas pertinentes a sua responsabilidade profissional; Apoiar as ESF na abordagem e no processo de trabalho referente aos casos de agravos severos e/ou persistentes de saúde da mulher, além de situações específicas como a de violência intrafamiliar; Discutir com as ESF os casos identificados que necessitam de ampliação da clínica em relação a questões específicas; Criar, em conjunto com as ESF, estratégias para abordar problemas que se traduzam em maior vulnerabilidade; Evitar práticas que levem à medicalização de situações individuais e sociais, comuns à vida cotidiana; Desenvolver ações de mobilização de recursos comunitários, buscando constituir espaços de vida saudáveis na comunidade, como oficinas comunitárias, destacando a relevância da articulação intersetorial - conselhos tutelares, escolas, associações de bairro etc; Priorizar as abordagens coletivas, identificando os grupos estratégicos para que a atenção em saúde da mulher se desenvolva nas unidades de saúde e em outros espaços na comunidade; Ampliar o vínculo com as famílias, tomando-as como parceiras no tratamento e buscando constituir redes de apoio e integração; Realizar visita domiciliar em conjunto com as equipes Saúde da Família a partir de necessidades identificadas, a exemplo dos casos de pacientes impossibilitados de deambular; e, ações de assistência farmacêutica.</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iatra</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Ações de Saúde da Criança - Ações de atenção às crianças desenvolvidas a partir de demandas identificadas e referenciadas pela equipe de Atenção Básica/Saúde da Família, cuja complexidade exija atenção diferenciada. Ações de interconsulta desenvolvidas juntamente com médicos generalistas e demais componentes das equipes de Saúde da Família, que estejam inseridas num processo de educação permanente. Ações de capacitação dentro de um processo de educação permanente para os diferentes profissionais das equipes Saúde da Família e os demais atendimentos/procedimentos da área que requeiram nível de conhecimento ou tecnologia mais específico; Realizar junto com as ESF o planejamento das ações de saúde da criança; Realizar atividades clínicas pertinentes a sua responsabilidade profissional; Apoiar as ESF na abordagem e no processo de trabalho referente aos casos de agravos severos e/ou persistentes de saúde da criança, além de situações específicas, como a de violência intrafamiliar; Discutir com as ESF os casos identificados que necessitem de ampliação da clínica em relação a questões específicas; Criar, em conjunto com as ESF, estratégias para abordar problemas que se traduzam em maior vulnerabilidade; Evitar práticas que levem a medicalização de situações individuais e sociais, comuns à vida cotidiana; Desenvolver ações de mobilização de recursos comunitários, buscando desenvolver espaços de vida saudáveis na comunidade, como oficinas comunitárias, destacando a relevância da articulação intersetorial (conselhos tutelares, escolas, associações de bairro etc); Priorizar as abordagens coletivas, identificando os grupos estratégicos para que a atenção em saúde da criança se desenvolva nas unidades de saúde e em outros espaços na comunidade; Ampliar o vínculo com as famílias, tomando-as como parceiras no tratamento e buscando constituir redes de apoio e integração; e, realizar visita domiciliar conjunta às equipes Saúde da Família a partir de necessidades identificadas, a exemplo dos casos de pacientes impossibilitados de deambular.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iquiatra</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Ações de Saúde Mental - Atenção aos usuários e a familiares em situação de risco psicossocial ou doença mental que propicie o acesso ao sistema de saúde e à reinserção social. As ações de combate ao sofrimento subjetivo associado a toda e qualquer doença e a questões subjetivas de entrave à adesão a práticas preventivas ou a incorporação de hábitos de vida saudáveis, as ações de enfrentamento de agravos vinculados ao uso abusivo de álcool e drogas e as ações de redução de danos e combate à discriminação; Realizar atividades clínicas pertinentes a sua responsabilidade profissional;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Discutir com as ESF os casos identificados que necessitam de ampliação da clínica em relação a questões subjetivas; Criar, em conjunto com as ESF, estratégias para abordar problemas vinculados à violência e ao abuso de álcool, tabaco e outras drogas, visando à redução de danos e à melhoria da qualidade do cuidado dos grupos de maior vulnerabilidade; Evitar práticas que levem aos procedimentos psiquiátricos e medicamentos à psiquiatrização e à medicalização de situações individuais e sociais, comuns à vida cotidiana; Fomentar ações que visem à difusão de uma cultura de atenção não-manicomial, diminuindo o preconceito e a segregação em relação à loucura;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Priorizar as abordagens coletivas, identificando os grupos estratégicos para que a atenção em saúde mental se desenvolva nas unidades de saúde e em outros espaços na comunidade; Possibilitar a integração dos agentes redutores de danos aos Núcleos de Apoio à Saúde da Família; e </w:t>
            </w:r>
          </w:p>
          <w:p>
            <w:pPr>
              <w:pStyle w:val="Normal"/>
              <w:jc w:val="both"/>
              <w:rPr>
                <w:rFonts w:ascii="Arial" w:hAnsi="Arial" w:cs="Arial"/>
                <w:sz w:val="20"/>
                <w:szCs w:val="20"/>
              </w:rPr>
            </w:pPr>
            <w:r>
              <w:rPr>
                <w:rFonts w:cs="Arial" w:ascii="Arial" w:hAnsi="Arial"/>
                <w:sz w:val="20"/>
                <w:szCs w:val="20"/>
              </w:rPr>
              <w:t>- ampliar o vínculo com as famílias, tomando-as como parceiras no tratamento e buscando constituir redes de apoio e integração.</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icólogo do NASF</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Terapeuta Ocupacional do NASF</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onforme atribuições técnicas de cada profissional: Ações de Saúde Mental; Realizar atividades clínicas pertinentes a sua responsabilidade profissional;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Discutir com as ESF os casos identificados que necessitam de ampliação da clínica em relação a questões subjetivas; Criar, em conjunto com as ESF, estratégias para abordar problemas vinculados à violência e ao abuso de álcool, tabaco e outras drogas, visando à redução de danos e à melhoria da qualidade do cuidado dos grupos de maior vulnerabilidade; Evitar práticas que levem aos procedimentos psiquiátricos e medicamentos à psiquiatrização e à medicalização de situações individuais e sociais, comuns à vida cotidiana; Fomentar ações que visem à difusão de uma cultura de atenção não-manicomial, diminuindo o preconceito e a segregação em relação à loucura;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Priorizar as abordagens coletivas, identificando os grupos estratégicos para que a atenção em saúde mental se desenvolva nas unidades de saúde e em outros espaços na comunidade; Possibilitar a integração dos agentes redutores de danos aos Núcleos de Apoio à Saúde da Família; e </w:t>
            </w:r>
          </w:p>
          <w:p>
            <w:pPr>
              <w:pStyle w:val="Normal"/>
              <w:jc w:val="both"/>
              <w:rPr>
                <w:rFonts w:ascii="Arial" w:hAnsi="Arial" w:cs="Arial"/>
                <w:sz w:val="20"/>
                <w:szCs w:val="20"/>
              </w:rPr>
            </w:pPr>
            <w:r>
              <w:rPr>
                <w:rFonts w:cs="Arial" w:ascii="Arial" w:hAnsi="Arial"/>
                <w:sz w:val="20"/>
                <w:szCs w:val="20"/>
              </w:rPr>
              <w:t>- ampliar o vínculo com as famílias, tomando-as como parceiras no tratamento e buscando constituir redes de apoio e integração.</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4 (quatorze) dias do mês de dezembro do ano de 2.009 (dois mil e nove).</w:t>
      </w:r>
    </w:p>
    <w:p>
      <w:pPr>
        <w:pStyle w:val="Normal"/>
        <w:ind w:firstLine="540"/>
        <w:jc w:val="both"/>
        <w:rPr>
          <w:rFonts w:ascii="Arial" w:hAnsi="Arial" w:cs="Arial"/>
          <w:sz w:val="20"/>
          <w:szCs w:val="20"/>
        </w:rPr>
      </w:pPr>
      <w:r>
        <w:rPr>
          <w:rFonts w:cs="Arial" w:ascii="Arial" w:hAnsi="Arial"/>
          <w:sz w:val="20"/>
          <w:szCs w:val="20"/>
        </w:rPr>
      </w:r>
    </w:p>
    <w:p>
      <w:pPr>
        <w:pStyle w:val="Heading3"/>
        <w:spacing w:before="0" w:after="0"/>
        <w:ind w:firstLine="540"/>
        <w:jc w:val="both"/>
        <w:rPr>
          <w:b w:val="false"/>
          <w:b w:val="false"/>
          <w:sz w:val="20"/>
          <w:szCs w:val="20"/>
        </w:rPr>
      </w:pPr>
      <w:r>
        <w:rPr>
          <w:b w:val="false"/>
          <w:sz w:val="20"/>
          <w:szCs w:val="20"/>
        </w:rPr>
        <w:t>Marcelo Fortes Barbieri</w:t>
      </w:r>
    </w:p>
    <w:p>
      <w:pPr>
        <w:pStyle w:val="Normal"/>
        <w:ind w:firstLine="540"/>
        <w:jc w:val="both"/>
        <w:rPr>
          <w:rFonts w:ascii="Arial" w:hAnsi="Arial" w:cs="Arial"/>
          <w:sz w:val="20"/>
          <w:szCs w:val="20"/>
        </w:rPr>
      </w:pPr>
      <w:r>
        <w:rPr>
          <w:rFonts w:cs="Arial" w:ascii="Arial" w:hAnsi="Arial"/>
          <w:sz w:val="20"/>
          <w:szCs w:val="20"/>
        </w:rPr>
        <w:t>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Márcio Eduardo dos Santos</w:t>
      </w:r>
    </w:p>
    <w:p>
      <w:pPr>
        <w:pStyle w:val="Normal"/>
        <w:ind w:firstLine="540"/>
        <w:jc w:val="both"/>
        <w:rPr>
          <w:rFonts w:ascii="Arial" w:hAnsi="Arial" w:cs="Arial"/>
          <w:sz w:val="20"/>
          <w:szCs w:val="20"/>
        </w:rPr>
      </w:pPr>
      <w:r>
        <w:rPr>
          <w:rFonts w:cs="Arial" w:ascii="Arial" w:hAnsi="Arial"/>
          <w:sz w:val="20"/>
          <w:szCs w:val="20"/>
        </w:rPr>
        <w:t>Secretário de Administ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Maria Regina Goulart Barbieri Ferreira</w:t>
      </w:r>
    </w:p>
    <w:p>
      <w:pPr>
        <w:pStyle w:val="Normal"/>
        <w:ind w:firstLine="540"/>
        <w:jc w:val="both"/>
        <w:rPr>
          <w:rFonts w:ascii="Arial" w:hAnsi="Arial" w:cs="Arial"/>
          <w:sz w:val="20"/>
          <w:szCs w:val="20"/>
        </w:rPr>
      </w:pPr>
      <w:r>
        <w:rPr>
          <w:rFonts w:cs="Arial" w:ascii="Arial" w:hAnsi="Arial"/>
          <w:sz w:val="20"/>
          <w:szCs w:val="20"/>
        </w:rPr>
        <w:t>Secretária da Saúde</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jc w:val="both"/>
        <w:rPr/>
      </w:pPr>
      <w:r>
        <w:rPr>
          <w:rFonts w:cs="Arial" w:ascii="Arial" w:hAnsi="Arial"/>
          <w:sz w:val="20"/>
          <w:szCs w:val="20"/>
        </w:rPr>
        <w:t>Arquivada em livro próprio nº 01/2.009. -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1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6:00Z</dcterms:created>
  <dc:creator/>
  <dc:description/>
  <cp:keywords/>
  <dc:language>en-US</dc:language>
  <cp:lastModifiedBy>DIGITALIZACAO-4</cp:lastModifiedBy>
  <cp:lastPrinted>2003-09-16T11:44:00Z</cp:lastPrinted>
  <dcterms:modified xsi:type="dcterms:W3CDTF">2011-10-28T14:38:00Z</dcterms:modified>
  <cp:revision>17</cp:revision>
  <dc:subject/>
  <dc:title>LEI MUNICIPAL Nº 7.159, DE 14 DE DEZEMBRO DE 2009</dc:title>
</cp:coreProperties>
</file>