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55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5/09 – Projeto de Lei nº 23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Corpodetexto2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ão na Lei Municipal nº 6.624, de 21 de setembro de 2.007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dezembro de 2.009, promulga a seguinte lei:</w:t>
      </w:r>
    </w:p>
    <w:p>
      <w:pPr>
        <w:pStyle w:val="Corpodetexto3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O art. 9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24, de 21 de setembro de 2.007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9º  As reuniões ordinárias do Conselho do FUNDEB serão realizadas trimestralmente, com a presença da maioria de seus membros e, extraordinariamente, quando convocados pelo Presidente ou mediante solicitação por escrito de pelo menos um terço de seus membros efetivos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4 (quatorze) dias do mês de dez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rtins de Oliv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Edu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4.880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7/dezembro/09 – Exemplar nº 7.27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2:43:00Z</dcterms:modified>
  <cp:revision>9</cp:revision>
  <dc:subject/>
  <dc:title>LEI MUNICIPAL Nº 7.155, DE 14 DE DEZEMBRO DE 2009</dc:title>
</cp:coreProperties>
</file>