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49, DE 8 DE DEZ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16/09 – Projeto de Lei nº 230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Maranat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clui no Calendário Oficial de Eventos do Município de Araraquara o “Dia Municipal do Pedestre” a ser comemorado anualmente em 25 de setembr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24 de novembro de 2.009, promulga a seguinte lei: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cluído no Calendário de Eventos Oficiais do Município o “Dia Municipal do Pedestre” a ser comemorado em 25 de setembro, de cada ano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 data a que se refere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 evento de que trata esta lei poderá ser comemorado em qualquer outra data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5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8 (oito) dias do mês de dezemb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64.079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11/dezembro/09 – Exemplar nº 7.2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4:31:00Z</dcterms:modified>
  <cp:revision>10</cp:revision>
  <dc:subject/>
  <dc:title>LEI MUNICIPAL Nº 7.149, DE 8 DE DEZEMBRO DE 2009</dc:title>
</cp:coreProperties>
</file>