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48, DE 8 DE DEZEMBRO DE 2.009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315/09 – Projeto de Lei nº 225/09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astor Raimundo Bezerra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Rua José Zinque, via pública da cidade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 xml:space="preserve">, Estado de São Paulo, no exercício de suas atribuições legais, e de acordo com o que aprova: 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24 de novembr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Rua José Zinque, a via pública da sede do Município conhecida como Rua “G”, do loteamento denominado Residencial Portal dos Oitis, com início na Avenida “A” e término na Avenida “5”, do mesmo loteamento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8 (oito) dias do mês de dezembro do ano de 2.009 (dois mil e nov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64.089/2.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Sexta-Feira, 11/dezembro/09 – Exemplar nº 7.26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SINO - Informática Ltda</cp:lastModifiedBy>
  <cp:lastPrinted>2003-09-16T11:44:00Z</cp:lastPrinted>
  <dcterms:modified xsi:type="dcterms:W3CDTF">2011-10-17T11:41:00Z</dcterms:modified>
  <cp:revision>9</cp:revision>
  <dc:subject/>
  <dc:title>LEI MUNICIPAL Nº 7.148, DE 8 DE DEZEMBRO DE 2009</dc:title>
</cp:coreProperties>
</file>