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47, DE 27 DE NOVEMBR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308/09 – Projeto de Lei nº 219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Chediek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TextBodyIndent"/>
        <w:spacing w:before="0" w:after="0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Denomina Praça Cônego Lourenço Cavallini área pública da cidade. 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17 de novembr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Praça Cônego Lourenço Cavallini, localizada no loteamento denominado Jardim Imperador, entre a Rua Tenente Brigadeiro José Vicente de Paula Faria Lima, Rua Anunciato Rossi e Avenida Carlos José Dias do Nascimen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7 (vinte e sete) dias do mês de novembro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63.073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"Folha da Cidade", de Sexta-Feira, 4/dezembro/09 – Exemplar nº 7.26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1:42:00Z</dcterms:modified>
  <cp:revision>9</cp:revision>
  <dc:subject/>
  <dc:title>LEI MUNICIPAL Nº 7.147, DE 27 DE NOVEMBRO DE 2009</dc:title>
</cp:coreProperties>
</file>