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43, DE 27 DE NOV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17/09 – Projeto de Lei nº 247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Prefeitu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Município a receber o imóvel que especific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4 de nov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Município de Araraquara, através do Chefe do Poder Executivo, autorizado a receber da Maternidade Gota de Leite de Araraquara, livre de quaisquer ônus ou encargos, o imóvel transcrito sob nº 20.113, livro 9-A, fls. 63, no 1º Cartório de Registro de Imóveis desta Comarca, assim descrito: “Um terreno urbano havido pelos transmitentes em arrematação em hasta pública no executivo que, no foro da referida Comarca, moveram Bernardino Antonio da Silva e sua mulher, terreno esse medindo cinqüenta e três metros e vinte e cinco centímetros de frente na Rua Carlos Gomes e quarenta e quatro metros e vinte e cinco centímetros na Avenida Itália, dividindo de outro lado e nos fundos com pessoas ignoradas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autorização descrita no artigo anterior compreende na possibilidade do Município assumir o passivo financeiro da entidade beneficente, Maternidade Gota de Leite de Araraquara, portadora do CNPJ nº 51.817.435/0001-64, apurado e constituído, na forma da lei, até a entrada em vigor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 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terá como limite máximo o valor do imóvel recebido, apurado mediante laudo emitido pelo avaliador oficial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o Poder Executivo autorizado a abrir um Crédito Adicional Especial, até o limite de R$ 400.000,00 (quatrocentos mil reais) para o pagamento de parte das despesas do passivo financeiro da Maternidade Gota de Leite de Araraquara, conforme o demonstrativo abaixo: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6672"/>
        <w:gridCol w:w="439"/>
        <w:gridCol w:w="1270"/>
      </w:tblGrid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78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der Executivo</w:t>
            </w:r>
          </w:p>
        </w:tc>
      </w:tr>
      <w:tr>
        <w:trPr>
          <w:trHeight w:val="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78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ecretaria de Saúde</w:t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7.01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Municipal de Saúde</w:t>
            </w:r>
          </w:p>
        </w:tc>
      </w:tr>
      <w:tr>
        <w:trPr>
          <w:trHeight w:val="132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8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.00.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de Capit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00.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rsões Financeir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90.0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ções Diret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90.6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sição de Imóvei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úd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.30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ção Bási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.301.010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ência Básica de Saúd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.301.0109.xxx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sição do Prédio da Maternidade Gota de Leite de Araraquar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76"/>
        <w:gridCol w:w="464"/>
        <w:gridCol w:w="1339"/>
      </w:tblGrid>
      <w:tr>
        <w:trPr>
          <w:trHeight w:val="1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3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undo Municipal de Desenvolvimento Urbano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3.02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Municipal de Desenvolvimento Urbano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Categoria Econômica </w:t>
            </w:r>
          </w:p>
        </w:tc>
      </w:tr>
      <w:tr>
        <w:trPr>
          <w:trHeight w:val="7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s e Instalaçõ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.122.0014.2.10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das Atividades de Desenvolvimento Urba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nov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Terça-Feira, 1º/dezembro/09 – Exemplar nº 7.25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23:00Z</dcterms:modified>
  <cp:revision>10</cp:revision>
  <dc:subject/>
  <dc:title>LEI MUNICIPAL Nº 7.143, DE 27 DE NOVEMBRO DE 2009</dc:title>
</cp:coreProperties>
</file>