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42, DE 25 DE NOVEM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20/09 – Projeto de Lei nº 250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Prefeitura Municipal de Araraquar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rFonts w:cs="Arial" w:ascii="Arial" w:hAnsi="Arial"/>
          <w:color w:val="800000"/>
        </w:rPr>
        <w:t>Dispõe sobre a doação de área de terra à Usina Fortaleza Indústria e Comércio de Massa Fina LTDA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24 de novembro de 2.009, promulga a seguinte lei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1º  Fica o Prefeito, em nome do Município, autorizado a alienar, mediante doação com encargos, 01 (uma) área caracterizada como “Gleba B2” (parte da matrícula nº 110.357), consoante pode ser verificado em desenho nº. 1-5-3.274 e respectivo memorial descritivo, elaborados pela Secretaria de Desenvolvimento Urbano (Guichê nº 34.751/2009), à Usina Fortaleza Indústria e Comércio de Massa Fina LTDA, CNPJ. nº 44.893.410/0001-84, imóvel este que assim se descreve e caracteriz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escrição da Gleba “B2”: Uma área de terras denominada de Gleba “B2”, desmembrada do Sitio São Pedro, com Área superficial de 28.128,18m2 ou 2.8128Hectares ou ainda 1.1623 Alq. Paulista, com a seguinte descrição perimétrica: Inicia-se no vértice “R”</w:t>
      </w:r>
      <w:r>
        <w:rPr>
          <w:rFonts w:cs="Arial" w:ascii="Arial" w:hAnsi="Arial"/>
          <w:b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m a Gleba “A” – Remanescente do Sitio São Pedro e a Área B1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i segue com rumo de 88º20’24”NW e distância de 303,803 metros ate o vértice S, confrontando com a Gleba “A” Remanescente do Sitio São Pedro; daí deflete à esquerda e segue com rumo de 35º14’23”SE e distância de 132,291 metros, ate o vértice K, confrontando neste trecho com a Reserva Legal nº 02 da Gleba “A” Remanescente do Sitio São Pedro; daí segue pela margem esquerda no sentido do fluxo do Córrego da Ponte Velha com rumo de 73º55’50”NE e distância de 28,46 metros ate o vértice L; daí segue com rumo de 86º58’04”NE e distância de 67,07 metros ate o vértice M; daí segue com rumo de 48º01’45”SE e distância de 13,14 metros ate o vértice N; daí segue com rumo de 89º24’42”NE e distância de 72,83 metros ate o vértice O; daí segue com rumo de 84º31’35”NE e distância de 30,69 metros ate o vértice P; daí segue com rumo de 89º22’47”SE e distância de 72,35 metros ate o vértice “P1” confrontando ate aqui com o Córrego da Ponte Velha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í deflete a esquerda segue com rumo de 32°19’13”NW e distancia de 111,02 metros ate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értice inicial “R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rontando com a Área B1, encerrando assim esta descrição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O imóvel mencionado no artigo anterior fica desafetado, sendo transferido da classe de bens de uso comum do povo para a classe dos bens dominicai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Do instrumento de alienação com encargos constará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Cláusula que contenha a obrigação de que a empresa instalada recolha todos os tributos federais e estaduais no Município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Cláusula determinando que a empresa donatária não poderá, sem anuência do doador, alterar seus objetivos sociais consoante dispostos no contrato social;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láusula que contenha prazo de 30 (trinta) meses para conclusão das obras;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Cláusula que obrigue a preservar a Área de Reserva Florestal – faixa de preservação permanente do manancial Córrego da Ponte Velha, consoante Av. 01 da matrícula nº 110.357 do 1º Cartório de Registro de Imóvei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Cláusula de reversão, caso não cumpridas as cláusulas acordada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não cumprimento das obrigações assumidas poderá determinar o cancelamento dos benefícios concedidos, como também a reversão do imóvel objeto da doação ao patrimônio municipal, mediante indenização prévia e justa das benfeitorias nele existente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novembro do ano de 2.009 (dois mil e nove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ter Merlos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Desenvolvimento Econômico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34.751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ublicada no Jornal local "Folha da Cidade", de Quinta-Feira, 26/novembro/09 – Exemplar nº 7.255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1:54:00Z</dcterms:modified>
  <cp:revision>8</cp:revision>
  <dc:subject/>
  <dc:title>LEI MUNICIPAL Nº 7.142, DE 25 DE NOVEMBRO DE 2009</dc:title>
</cp:coreProperties>
</file>