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39, DE 24 DE NOVEMB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09/09 – Projeto de Lei nº 243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: Prefeitura Municipal de Araraquar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ldo Comito a Área de Alimentação do Estádio Arena da Fonte Luminosa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O </w:t>
      </w:r>
      <w:r>
        <w:rPr>
          <w:rFonts w:cs="Arial" w:ascii="Arial" w:hAnsi="Arial"/>
          <w:sz w:val="20"/>
          <w:u w:val="none"/>
        </w:rPr>
        <w:t>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ou a Câmara Municipal, em sessão ordinária de 17 de novembro de 2.009, promulga a seguinte lei:</w:t>
      </w:r>
    </w:p>
    <w:p>
      <w:pPr>
        <w:pStyle w:val="Corpodetexto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orpodetexto3"/>
        <w:tabs>
          <w:tab w:val="clear" w:pos="708"/>
          <w:tab w:val="left" w:pos="2835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“Aldo Comito” a Área de Alimentação do Estádio Arena da Fonte Luminosa desta cidade.</w:t>
      </w:r>
    </w:p>
    <w:p>
      <w:pPr>
        <w:pStyle w:val="Corpodetexto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ias do mês de novembro do ano de 2.009 (dois mil e nov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Sexta-Feira, 4/dezembro/09 – Exemplar nº 7.26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1:55:00Z</dcterms:modified>
  <cp:revision>9</cp:revision>
  <dc:subject/>
  <dc:title>LEI MUNICIPAL Nº 7.139, DE 24 DE NOVEMBRO DE 2009</dc:title>
</cp:coreProperties>
</file>