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38, DE 24 DE NOV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00/09 – Projeto de Lei nº 236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rnaldo Bernardi, Dispositivo Viário (Balão Rotatório) da cidade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10 de nov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o Arnaldo Bernardi, o Dispositivo Viário (Balão Rotatório), localizado no loteamento Jardim Residencial Maggiore, na Avenida Dr. Giuseppe Aufiero, Rua “B” e Avenida Carlos José Dias do Nasci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novembr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1.080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arta-Feira, 25/novembro/09 – Exemplar nº 7.25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26:00Z</dcterms:modified>
  <cp:revision>9</cp:revision>
  <dc:subject/>
  <dc:title>LEI MUNICIPAL Nº 7.138, DE 24 DE NOVEMBRO DE 2009</dc:title>
</cp:coreProperties>
</file>