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36, DE 24 DE NOVEM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97/09 – Projeto de Lei nº 212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Chediek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Professor Gabriel Pinto Meireles Filho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10 de novem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Professor Gabriel Pinto Meireles Filho, a via pública da sede do Município conhecida como Rua “V”, do loteamento denominado Recanto dos Nobres, com início na Rua Ferrucio Magnani e término na Rua Joaquim Ramos dos Santos,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ias do mês de nov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61.098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04/dezembro/09 – Exemplar nº 7.26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1:34:00Z</dcterms:modified>
  <cp:revision>9</cp:revision>
  <dc:subject/>
  <dc:title>LEI MUNICIPAL Nº 7.136, DE 24 DE NOVEMBRO DE 2009</dc:title>
</cp:coreProperties>
</file>