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35, DE 13 DE NOVEM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5/09 – Projeto de Lei nº 215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Márcia L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ispõe sobre a aplicação, no que couber no âmbito do Município da Lei Federal nº 10.778, de 24 de novembro de 2.003, que estabelece a notificação compulsória, no território nacional, do caso de violência contra a mulher que for atendida em serviços de saúde públicos ou privados e do Decreto nº 5.099, de 3 de junho de 2.004, que regulamentou a lei mencionada e instituiu os serviços de referência sentinel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0 de outubro de 2.009, promulga a seguinte lei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Aplica-se, no que couber no âmbito do Município a Lei Federal nº 10.778, de 24 de novembro de 2.003, que estabelece a notificação compulsória, no território nacional, do caso de violência contra a mulher que for atendida em serviços de saúde públicos ou privados e o Decreto nº 5.099, de 3 de junho de 2.004, que regulamentou a lei mencionada e instituiu os serviços de referência sentinel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Para efeito desta lei, consideram-se, as formas de violência doméstica, as definidas pela Lei Federal nº 11.340, de 7 de agosto de 2.006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verá ser constituída uma comissão especial para a formulação de proposta de implantação da notificação compulsória, obedecendo às respectivas competências, e o acompanhamen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7.120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8T14:21:00Z</dcterms:modified>
  <cp:revision>9</cp:revision>
  <dc:subject/>
  <dc:title>LEI MUNICIPAL Nº 7.135, DE 13 DE NOVEMBRO DE 2009</dc:title>
</cp:coreProperties>
</file>