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31, DE 13 DE NOVEMB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99/09 – Projeto de Lei nº 232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de Araraqu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s alterações na Lei Municipal nº 5.648, de 8 de agosto de 2.001, que dita sobre criação, organização e funcionamento do Conselho Municipal de Segurança e Cidadania e dá outras providências.</w:t>
      </w:r>
    </w:p>
    <w:p>
      <w:pPr>
        <w:pStyle w:val="Corpodetexto2"/>
        <w:spacing w:lineRule="auto" w:line="240" w:before="0" w:after="0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10 de novembro de 2.009, promulga a seguinte lei:</w:t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Os incisos I e II do artigo 3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648, de 8 de agosto de 2.001</w:t>
        </w:r>
      </w:hyperlink>
      <w:r>
        <w:rPr>
          <w:rFonts w:cs="Arial" w:ascii="Arial" w:hAnsi="Arial"/>
          <w:sz w:val="20"/>
          <w:szCs w:val="20"/>
        </w:rPr>
        <w:t>, passam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Art. 3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[...] </w:t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 xml:space="preserve"> - Representantes das Organizações Governamentais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1 (um) representante da Secretaria Municipal de Cooperação nos Assuntos de Segurança Públic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1 (um) representante da Coordenadoria da Guarda Civil Municipal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1 (um) representante da Coordenadoria de Defesa Civil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) 1 (um) representante da Secretaria Municipal de Trânsito e Transportes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) 1 (um) representante da Secretaria Municipal de Meio Ambiente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f) 1 (um) representante da Secretaria Municipal de Assistência e Desenvolvimento Social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) 1 (um) representante da Secretaria Municipal de Saúde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h) 1 (um) representante da Secretaria Municipal dos Negócios Jurídicos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i) 1 (um) representante da Secretaria Municipal de Educação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j) 1 (um)  representante da Secretaria Municipal de Cultura;</w:t>
      </w:r>
    </w:p>
    <w:p>
      <w:pPr>
        <w:pStyle w:val="Normal"/>
        <w:tabs>
          <w:tab w:val="clear" w:pos="708"/>
          <w:tab w:val="left" w:pos="900" w:leader="none"/>
          <w:tab w:val="left" w:pos="7371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737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k) 1 (um) representante da Secretaria Municipal de Esporte e Lazer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l) 1 (um) representante da Secretaria Estadual da Educação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m) 1 (um) representante da Secretaria Estadual de Cultur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1 (um) representante da Secretaria Estadual de Esportes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) 1 (um) representante da Secretaria Estadual de Assistência Social;</w:t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) 1 (um) representante do Conselho Municipal de Defesa dos Direitos da Criança e do Adolescente de Araraquar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q) 1 (um) representante da Policia Militar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) 1 (um) representante do Corpo de Bombeiros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s) 1 (um) representante da Polícia Militar Rodoviári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t) 1 (um) representante da Polícia Militar Ambiental;</w:t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u) 1 (um) representante da Policia Civil;</w:t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) 1 (um) representante da Polícia Federal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w) 1 (um) representante do Poder Judiciário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x) 1 (um) representante do Ministério Público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- Representantes da Sociedade Civil Organizada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1 (um) representante da Ordem dos Advogados do Brasil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 (um) representante de organização não governamental que atue na defesa dos interesses das crianças e adolescentes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1 (um) representante de organização não governamental que atue em causas relacionadas à prevenção no uso de substâncias entorpecentes e na recuperação de dependentes químicos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) 1 (um) representante de organização não governamental que atue na defesa dos direitos das mulheres;</w:t>
      </w:r>
    </w:p>
    <w:p>
      <w:pPr>
        <w:pStyle w:val="Normal"/>
        <w:tabs>
          <w:tab w:val="clear" w:pos="708"/>
          <w:tab w:val="left" w:pos="900" w:leader="none"/>
          <w:tab w:val="left" w:pos="7371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737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) 1 (um) representante da Associação Comercial e Industrial de Araraquar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f) 1 (um) representante do Sindicato do Comércio Varejista de Araraquar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) 1 (um) representante dos demais Sindicatos Patronais com sede no Município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h) 1 (um) representante do Conselho Comunitário de Segurança do Estado de São Paulo – CONSEG;</w:t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) 4 (quatro) representantes de Associações de Moradores legalmente constituídas, respeitando-se a divisão por regiões geográficas;</w:t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j) 4 (quatro) representantes de Associações de Pais e Mestres, vinculadas aos estabelecimentos de ensino, respeitando-se a representação por região geográfica;</w:t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k) 2 (dois) representantes dos estabelecimentos de ensino privado com sede no Município;</w:t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l) 2 (dois) representantes de institutos ou faculdades de ensino superior com sede no Município;</w:t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m) 2 (dois) representantes das entidades estudantis de ensino superior com sede no Município;</w:t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n) 2 (dois) representantes dos grêmios estudantis constituídos no Município;</w:t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) 1 (um) representante do Conselho Municipal dos Direitos das Mulheres;</w:t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) 1 (um) representante da Comissão Municipal de Direitos Humanos;</w:t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90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q) 1 (um) representante do Conselho Municipal de Luta contra a Discriminação Raci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3 (treze) dias do mês de novembr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ntonio Sp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Cooperação nos Assuntos de Segurança Públic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48.804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19/novembro/09 – Exemplar nº 7.25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64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DIGITALIZACAO-4</cp:lastModifiedBy>
  <cp:lastPrinted>2003-09-16T11:44:00Z</cp:lastPrinted>
  <dcterms:modified xsi:type="dcterms:W3CDTF">2011-10-28T14:19:00Z</dcterms:modified>
  <cp:revision>13</cp:revision>
  <dc:subject/>
  <dc:title>LEI MUNICIPAL Nº 7.131, DE 13 DE NOVEMBRO DE 2009</dc:title>
</cp:coreProperties>
</file>