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29, DE 12 DE NOV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04/09 – Projeto de Lei nº 234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doação onerosa de imóveis ao Município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extraordinária de 12 de novembro de 2.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Chefe do Poder Executivo autorizado a receber em doação o imóvel transcrito sob nº 25.362, livro 3-AT, fls. 25 e o imóvel matriculado sob nº 32.137, ambos do 1º Cartório do Registro de Imóveis desta Comarca, de propriedade do Estrela Futebol Clube, associação desportiva, portadora do CNPJ nº 45.276.698/0001-00, situado à Avenida José Parisi, 331, Fonte Luminosa, Araraquara/SP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autorização disposta no “caput” deste artigo compreende a assunção dos débitos líquidos, certos e exigíveis, judiciais ou extrajudiciais, assim caracterizados até a data de entrada em vigor desta Lei, desde que justificado o interesse público e não se ultrapasse o valor da avaliação dos imóveis apurado pelo avaliador oficial d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Para dar atendimento ao artigo anterior o Município constituirá Comissão formada por integrantes da Administração Direta e da entidade desportiva doadora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s despesas provenientes da execução desta Lei onerarão o orçamento vigente, facultada a abertura de crédito adicional suplementar ou especial,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3/novembro/09 – Exemplar nº 7.24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0:52:00Z</dcterms:modified>
  <cp:revision>10</cp:revision>
  <dc:subject/>
  <dc:title>LEI MUNICIPAL Nº 7.129, DE 12 DE NOVEMBRO DE 2009</dc:title>
</cp:coreProperties>
</file>