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24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3 DE NOV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6/09 – Projeto de Lei nº 229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5103" w:hanging="6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safeta imóvel de uso comum do povo de propriedade do município para a classe de bens dominicais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refeito Municipal autorizado a desafet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Área Institucional do loteamento denominado “Jardim Residencial Lupo”, Área B, em Araraquara, com a área de 4.611,58 metros quadrados, matriculada sob nº 109.570 no 1º Cartório de Registro de Imóveis de Araraquara, que assim se caracteriza: “Na frente confronta com a Rua Luiz Paulilo onde mede 50,00 metros; do lado direito de quem olha para o imóvel de frente mede 78,40 metros onde confronta com a Área Verde do Jardim Residencial Lupo; do lado esquerdo de quem olha para o imóvel de frente mede 14,13 metros em curva de concordância (desenvolvimento) onde confronta com a Área “C”, matrícula 109.571 e 69,40 metros em linha reta onde confronta com a Área “C”, matrícula 109.571; na linha dos fundos mede 59,04 metros em linha reta onde confronta com a Área “A”, matrícula 109.569, encerrando uma superfície de 4.611,58 metros quadrados”. Transferindo-se da classe de bem público indisponível de uso comum do povo, para bem público dominical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Tal área consta do Projeto nº 1-5-3.207 A e respectivo memorial descritivo aprovados pela Secretaria de Desenvolvimento Urbano de Araraquara, no Guichê nº 027.103/2009 e Processo nº 000.187/21960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Município de Araraquara, através de seu Prefeito Municipal, fica autorizado a outorgar a permissão de uso do imóvel descrito no artigo anterior, observada a legislação vigente e o interesse público, a “Casa Betânia”, pessoa jurídica de direito privado, sem fins lucrativos, inscrito no CNPJ sob nº 43.971.217/0001-51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Permissão de Uso no imóvel de que trata esta lei sujeitará o beneficiário ao atendimento dos encargos a ser fixados no Decreto de Permissão de Uso e/ou no respectivo Termo, sendo que o seu descumprimento acarretará a revogação da permissão de uso concedida, revertendo o imóvel ao Município sem qualquer direito de indenização ou retenção por benfeitorias do Permissionário, implicando imediata imissão na posse pelo Permiten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As despesas decorrentes desta lei onerarão a dotação própria do orçamento vigente. 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27.103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10/novembro/09 – Exemplar nº 7.24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6:00Z</dcterms:modified>
  <cp:revision>9</cp:revision>
  <dc:subject/>
  <dc:title>LEI MUNICIPAL Nº 7.124, DE 3 DE NOVEMBRO DE 2009</dc:title>
</cp:coreProperties>
</file>