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127, DE 10 DE NOVEMBRO DE 2.009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83/09 – Projeto de Lei nº 199/09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lias Chediek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enomina Rua João Batista Gouvea, via pública da cidade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>, Estado de São Paulo, no exercício de suas atribuições legais, e de acordo com o que aprova: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A Câmara Municipal, em sessão ordinária de 27 de outubro de 2.009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denominada Rua João Batista Gouvea, a via pública da sede do Município conhecida como Rua “B”, do loteamento denominado Residencial Portal dos Oitis, com início na Avenida “06” e término na Avenida “02”, do mesmo loteament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0 (dez) dias do mês de novembr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quivada em livro próprio nº 01/2.009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chê nº 059.002/2009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"Folha da Cidade", de Quinta-Feira, 19/novembro/09 – Exemplar nº 7.25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6:00Z</dcterms:created>
  <dc:creator/>
  <dc:description/>
  <cp:keywords/>
  <dc:language>en-US</dc:language>
  <cp:lastModifiedBy>SINO - Informática Ltda</cp:lastModifiedBy>
  <cp:lastPrinted>2003-09-16T11:44:00Z</cp:lastPrinted>
  <dcterms:modified xsi:type="dcterms:W3CDTF">2011-10-17T10:53:00Z</dcterms:modified>
  <cp:revision>9</cp:revision>
  <dc:subject/>
  <dc:title>LEI MUNICIPAL Nº 7.127, DE 10 DE NOVEMBRO DE 2009</dc:title>
</cp:coreProperties>
</file>