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119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DE 23 DE OUTU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77/09 – Projeto de Lei nº 221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a: Prefeitura Municipal de Araraquar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ind w:left="5103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Autoriza o Poder Executivo a celebrar convênio com a Secretaria de Estado de Esporte, Lazer e Turism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0 de outubr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o Poder Executivo Municipal autorizado a celebrar Convênio com a Secretaria de Estado de Esporte, Lazer e Turismo, bem como assinar os respectivos Termos Aditivos posteriores, visando o recebimento de recursos financeiros para a realização do evento esportivo intitulado “19º Pró-Atletismo”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despesas decorrentes desta Lei correrão por conta de créditos especiais a serem abertos posteriormente, se necessári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outu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Terça-Feira, 27/outubro/09 – Exemplar nº 7.23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0:51:00Z</dcterms:modified>
  <cp:revision>12</cp:revision>
  <dc:subject/>
  <dc:title>LEI MUNICIPAL Nº 7.119, DE 23 DE OUTUBRO DE 2009</dc:title>
</cp:coreProperties>
</file>