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8, DE 23 DE OUTU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76/09 – Projeto de Lei nº 220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TextBodyIndent"/>
        <w:ind w:left="5103" w:hanging="0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TextBodyIndent"/>
        <w:ind w:left="5103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bertura de Crédito Adicional Espe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outubro de 2.00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abrir um Crédito Adicional Especial, até o limite de R$ 10.000,00 (dez mil reais), destinado a atender despesas com outros serviços de terceiros – pessoa jurídica, conforme demonstrativo abaixo: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5899"/>
        <w:gridCol w:w="526"/>
        <w:gridCol w:w="1373"/>
      </w:tblGrid>
      <w:tr>
        <w:trPr>
          <w:trHeight w:val="1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er Executiv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Meio Ambien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2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Meio Ambiente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Juríd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1.0014.2.10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s Atividades de Meio Ambi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dar cobertura ao crédito referido no artigo anterior serão utilizados recursos conforme disposto no inciso II, § 1º, do artigo 43 da Lei Federal nº 4.320/64, por Excesso de Arrecadação a ser concretizado no exercício em curs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7/outubro/09 – Exemplar nº 7.2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7T19:47:00Z</dcterms:modified>
  <cp:revision>12</cp:revision>
  <dc:subject/>
  <dc:title>LEI MUNICIPAL Nº 7.118, DE 23 DE OUTUBRO DE 2.009</dc:title>
</cp:coreProperties>
</file>