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6, DE 22 DE OUTU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0/09 – Projeto de Lei nº 210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Rita de Cássia Cagnin dos Rei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Rita de Cássia Cagnin dos Reis, a via pública da sede do Município, conhecida como Avenida “03”, do loteamento denominado Residencial Portal dos Oitis, com início na Rua “I” e término na Rua “B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54.593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9/outubro/09 – Exemplar nº 7.2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10</cp:revision>
  <dc:subject/>
  <dc:title>LEI MUNICIPAL Nº 7.116, DE 22 DE OUTUBRO DE 2.009</dc:title>
</cp:coreProperties>
</file>