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7, DE 22 DE OUTU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78/09 – Projeto de Lei nº 222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Prefeitura Municipal de Araraquara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b w:val="false"/>
          <w:color w:val="800000"/>
          <w:sz w:val="20"/>
          <w:szCs w:val="20"/>
          <w:u w:val="none"/>
        </w:rPr>
        <w:t>Denomina Hélio Paulo Primiano os vestiários das equipes profissionais do Estádio Arena da Fonte Luminosa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none"/>
        </w:rPr>
      </w:pPr>
      <w:r>
        <w:rPr>
          <w:rFonts w:cs="Arial" w:ascii="Arial" w:hAnsi="Arial"/>
          <w:b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0 de outubro de 2.009, promulga a seguinte lei: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m denominados Hélio Paulo Primiano os vestiários das equipes profissionais do Estádio Arena da Fonte Luminosa desta cidade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23/outubro/09 – Exemplar nº 7.22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4:00Z</dcterms:modified>
  <cp:revision>10</cp:revision>
  <dc:subject/>
  <dc:title>LEI MUNICIPAL Nº 7.117, DE 22 DE OUTUBRO DE 2.009</dc:title>
</cp:coreProperties>
</file>