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15, DE 22 DE OUTU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69/09 – Projeto de Lei nº 209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Juliana Andrião Damu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Mari Amélia de Amorim Dael’Olio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6 de outubro de 2.009, promulga a seguinte lei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rt. 1º</w:t>
      </w:r>
      <w:r>
        <w:rPr>
          <w:rFonts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Fica denominada Avenida Mari Amélia de Amorim Dael’olio, a via pública da sede do Município conhecida como Avenida “05”, do loteamento denominado Residencial Portal dos Oitis, com início na Rua “I” e término na Rua “B”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4.572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29/outubro/09 – Exemplar nº 7.2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34:00Z</dcterms:modified>
  <cp:revision>10</cp:revision>
  <dc:subject/>
  <dc:title>LEI MUNICIPAL Nº 7.115, DE 22 DE OUTUBRO DE 2.009</dc:title>
</cp:coreProperties>
</file>