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113, DE 22 DE OUTUBRO DE 2.009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65/09 – Projeto de Lei nº 207/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a: Vereadora Juliana Andrião Damu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enomina Rua Pedro Gentil, via pública da cidade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 xml:space="preserve">O </w:t>
      </w:r>
      <w:r>
        <w:rPr>
          <w:rFonts w:cs="Arial" w:ascii="Arial" w:hAnsi="Arial"/>
          <w:sz w:val="20"/>
          <w:u w:val="none"/>
        </w:rPr>
        <w:t>Prefeito do Município de Araraquara</w:t>
      </w:r>
      <w:r>
        <w:rPr>
          <w:rFonts w:cs="Arial" w:ascii="Arial" w:hAnsi="Arial"/>
          <w:b w:val="false"/>
          <w:sz w:val="20"/>
          <w:u w:val="none"/>
        </w:rPr>
        <w:t xml:space="preserve">, Estado de São Paulo, no exercício de suas atribuições legais, e de acordo com o que aprova: 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A Câmara Municipal, em sessão ordinária de 6 de outubro de 2.009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denominada Rua Pedro Gentil, a via pública da sede do Município conhecida como Rua “I”, do loteamento denominado Residencial Portal dos Oitis, com início na Avenida “05” e término na Avenida “02”, do mesmo loteamento.</w:t>
      </w:r>
    </w:p>
    <w:p>
      <w:pPr>
        <w:pStyle w:val="Texto1"/>
        <w:shd w:fill="FFFFFF" w:val="clear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1"/>
        <w:shd w:fill="FFFFFF" w:val="clear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2 (vinte e dois) dias do mês de outubr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.009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chê nº 054.570/2.009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"Folha da Cidade", de Quinta-Feira, 29/outubro/09 – Exemplar nº 7.23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1">
    <w:name w:val="texto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6:00Z</dcterms:created>
  <dc:creator/>
  <dc:description/>
  <cp:keywords/>
  <dc:language>en-US</dc:language>
  <cp:lastModifiedBy>SINO - Informática Ltda</cp:lastModifiedBy>
  <cp:lastPrinted>2003-09-16T11:44:00Z</cp:lastPrinted>
  <dcterms:modified xsi:type="dcterms:W3CDTF">2011-10-17T15:34:00Z</dcterms:modified>
  <cp:revision>9</cp:revision>
  <dc:subject/>
  <dc:title>LEI MUNICIPAL Nº 7.113, DE 22 DE OUTUBRO DE 2.009</dc:title>
</cp:coreProperties>
</file>