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7.110, DE 22 DE OUTUBRO DE 2.009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346, de 18 de Outubro de 2.010)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ógrafo nº 255/09 – Projeto de Lei nº 197/09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Aluisio Braz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clui no Calendário Oficial de Eventos do Município de Araraquara o “Samba da Vela”, a “Segunda Sem Lei”, a “Quarta Nobre”, o Encontro Afrodescendente em homenagem a “Zumbi dos Palmares”, a Copa “Zumbi dos Palmares” e a ½ Maratona de 21 km denominada “Maratona Armando Clemente”, a serem comemorados anualmente na Semana da Consciência Negra no mês novembro e dá outras providências.</w:t>
      </w:r>
    </w:p>
    <w:p>
      <w:pPr>
        <w:pStyle w:val="Normal"/>
        <w:ind w:right="57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29 de setembro de 2.009, promulga a seguinte lei: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incluídos no Calendário Oficial de Eventos do Município o “Samba da Vela”, a “Segunda Sem Lei”, a “Quarta Nobre”, o Encontro Afrodescendente em homenagem a “Zumbi dos Palmares”, a Copa “Zumbi dos Palmares” e a ½ Maratona de 21 km denominada “Maratona Armando Clemente”, a serem comemorados na Semana da Consciência Negra no mês novembro, de cada ano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recursos necessário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right="57" w:firstLine="567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57"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>Art. 3º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57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57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right="57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spacing w:before="0" w:after="0"/>
        <w:ind w:right="57"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uichê nº 052.640/2.009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</cp:lastModifiedBy>
  <cp:lastPrinted>2003-09-16T11:44:00Z</cp:lastPrinted>
  <dcterms:modified xsi:type="dcterms:W3CDTF">2011-11-29T18:12:00Z</dcterms:modified>
  <cp:revision>12</cp:revision>
  <dc:subject/>
  <dc:title>LEI MUNICIPAL Nº 7.110, DE 22 DE OUTUBRO DE 2.009</dc:title>
</cp:coreProperties>
</file>