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08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9 DE OUTU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67/09 – Projeto de Lei nº 217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Prefeitura Municipal de Araraquara a celebrar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6 de outubro de 2.009, promulga a seguinte lei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municipal autorizado a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ssinar, com as Secretarias Estaduais da Habitação e de Assistência e Desenvolvimento Social, e em parceria com a Companhia de Desenvolvimento Habitacional e Urbano do Estado de São Paulo, o convênio objetivando a implementação do Programa Vila Dignidade, em terreno municipal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ceber, em doação da Companhia de Desenvolvimento Habitacional e Urbano do Estado de São Paulo, as obras de edificação, urbanismo e paisagismo do núcleo habitacional horizontal, incluindo equipamentos do mobiliário das áreas comuns, e responsabilizar-se pela sua destinação e administração de acordo com os procedimentos do Programa, assegurando a gratuidade da moradia exclusivamente às pessoas idosas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xecutar a gestão social do empreendimento a partir do Projeto Social elaborado em conformidade com o modelo indicado pela Secretaria Estadual de Assistência e Desenvolvimento Social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execução da presente Lei correrão por conta de dotações orçamentárias próprias constantes n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Sábado, 17/outubro/09 – Exemplar nº 7.2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6:00Z</dcterms:modified>
  <cp:revision>11</cp:revision>
  <dc:subject/>
  <dc:title>LEI MUNICIPAL Nº 7.108, DE 9 DE OUTUBRO DE 2.009</dc:title>
</cp:coreProperties>
</file>