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02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9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36/09 – Projeto de Lei nº 168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 e Vice-Presidente 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5040" w:hanging="0"/>
        <w:rPr/>
      </w:pPr>
      <w:r>
        <w:rPr>
          <w:rFonts w:cs="Arial" w:ascii="Arial" w:hAnsi="Arial"/>
          <w:color w:val="800000"/>
        </w:rPr>
        <w:t>Denomina Joaquim da Costa, dispositivo viário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o Dispositivo Viário Joaquim da Costa, o balão central localizado no Jardim Residencial Paraíso com a Avenida Professor Gustavo Fleury Chamillot com a Rua Bento Ramalho Macha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set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0.07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(o) no Jornal local "Folha da Cidade", de Terça-Feira, 6/outubro/09 – Exemplar nº 7.2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13:00Z</dcterms:modified>
  <cp:revision>8</cp:revision>
  <dc:subject/>
  <dc:title>LEI MUNICIPAL Nº 7.102, DE 29 DE SETEMBRO DE 2.009</dc:title>
</cp:coreProperties>
</file>